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Death of Dynamic Range:</w:t>
      </w:r>
    </w:p>
    <w:p>
      <w:pPr>
        <w:pStyle w:val="Heading2"/>
        <w:jc w:val="center"/>
        <w:rPr/>
      </w:pPr>
      <w:r>
        <w:rPr/>
        <w:t>CD "Hypercompression" Caught in the Ac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One of the musical success stories of the past year has been the comeback of </w:t>
      </w:r>
      <w:r>
        <w:rPr>
          <w:b/>
          <w:bCs/>
        </w:rPr>
        <w:t>Daryl Hall &amp; John Oates</w:t>
      </w:r>
      <w:r>
        <w:rPr/>
        <w:t xml:space="preserve">, with their #1 smash hit </w:t>
      </w:r>
      <w:r>
        <w:rPr>
          <w:b/>
          <w:bCs/>
        </w:rPr>
        <w:t>"Do It For Love"</w:t>
      </w:r>
      <w:r>
        <w:rPr/>
        <w:t xml:space="preserve">. Like many Hall &amp; Oates fans, I was excited to hear them back on the radio and sought out an MP3 of "Do It For Love" to download, because until just very recently, it had not been released on CD yet. </w:t>
      </w:r>
    </w:p>
    <w:p>
      <w:pPr>
        <w:pStyle w:val="NormalWeb"/>
        <w:rPr/>
      </w:pPr>
      <w:r>
        <w:rPr/>
        <w:t>Upon doing so, I immediately noticed with pleasant surprise the amount of dynamic range it has for a modern uptempo pop song, which is confirmed by viewing a waveform graph of it:</w:t>
        <w:br/>
      </w:r>
      <w:r>
        <w:rPr/>
      </w:r>
    </w:p>
    <w:p>
      <w:pPr>
        <w:pStyle w:val="NormalWeb"/>
        <w:rPr/>
      </w:pPr>
      <w:r>
        <w:rPr/>
        <w:t xml:space="preserve">If you've just gone through the CD "Loudness Wars" chronology page on this site, you can see that it has been rare to see this kind of unmolested recording since the late '80s. Every percussive peak is clearly defined, and only a few throughout the song approach the maximum level -- and upon closer examination, none of them are clipped. So, while the fidelity of this particular 128 kbps MP3 file may be less than ideal, it does offer surprisingly well-perserved dynamics, which help give it a good "punch" to the sound, just like Hall &amp; Oates' hits back in the '80s. </w:t>
      </w:r>
    </w:p>
    <w:p>
      <w:pPr>
        <w:pStyle w:val="NormalWeb"/>
        <w:rPr/>
      </w:pPr>
      <w:r>
        <w:rPr/>
        <w:t xml:space="preserve">With this in mind, I was excited to finally see the arrival of Hall &amp; Oates' new CD in stores, thinking that the entire album would feature this kind of superior production.... but, after I just bought this CD yesterday and took a closer look and listen to it, I couldn't have been more wrong! </w:t>
      </w:r>
    </w:p>
    <w:p>
      <w:pPr>
        <w:pStyle w:val="NormalWeb"/>
        <w:rPr/>
      </w:pPr>
      <w:r>
        <w:rPr/>
        <w:t xml:space="preserve">Little did I know that the MP3 of "Do It For Love", as shown and discussed above, apparently is some "Rough Mix" or other pre-production version of the song, as the way this song is contained on the final CD now in stores is drastically different -- and drastically </w:t>
      </w:r>
      <w:r>
        <w:rPr>
          <w:b/>
          <w:bCs/>
        </w:rPr>
        <w:t>worse</w:t>
      </w:r>
      <w:r>
        <w:rPr/>
        <w:t>. Just take a look at a waveform graph of this same song -- "Do It For Love" -- as it is contained on the new CD of the same title:</w:t>
        <w:br/>
      </w:r>
      <w:r>
        <w:rPr/>
      </w:r>
    </w:p>
    <w:p>
      <w:pPr>
        <w:pStyle w:val="NormalWeb"/>
        <w:rPr/>
      </w:pPr>
      <w:r>
        <w:rPr/>
        <w:t xml:space="preserve">I'll allow you to insert the expletive of your choice upon seeing this. They </w:t>
      </w:r>
      <w:r>
        <w:rPr>
          <w:b/>
          <w:bCs/>
        </w:rPr>
        <w:t>RUINED</w:t>
      </w:r>
      <w:r>
        <w:rPr/>
        <w:t xml:space="preserve"> the song, by squeezing the life out of its dynamics, compressing and clipping the heck out of it, so that it is just as "hypercompressed" as the rest of today's sad excuse for popular music. A quick listen, as compared to the original version, reveals that the proper balance of the song has been destroyed; all of those strong percussive beats have been almost literally beat into submission, to the point where the music </w:t>
      </w:r>
      <w:r>
        <w:rPr>
          <w:b/>
          <w:bCs/>
        </w:rPr>
        <w:t>drowns out</w:t>
      </w:r>
      <w:r>
        <w:rPr/>
        <w:t xml:space="preserve"> the drums, and the vocals have the constant and annoying crackly tinge of clipping distortion. </w:t>
      </w:r>
    </w:p>
    <w:p>
      <w:pPr>
        <w:pStyle w:val="NormalWeb"/>
        <w:rPr/>
      </w:pPr>
      <w:r>
        <w:rPr/>
        <w:t xml:space="preserve">Pretty much </w:t>
      </w:r>
      <w:r>
        <w:rPr>
          <w:b/>
          <w:bCs/>
        </w:rPr>
        <w:t>EVERY</w:t>
      </w:r>
      <w:r>
        <w:rPr/>
        <w:t xml:space="preserve"> peak during the entire song is now "hacked off" -- including the very first one that starts off the song. In the following graphic, you can see this first bass drum beat as it is contained in the original "bootleg" MP3 on top, and then on bottom this same snapshot of audio as it is contained in the hypercompressed CD version of the song:</w:t>
        <w:br/>
      </w:r>
      <w:r>
        <w:rPr/>
      </w:r>
    </w:p>
    <w:p>
      <w:pPr>
        <w:pStyle w:val="NormalWeb"/>
        <w:rPr/>
      </w:pPr>
      <w:r>
        <w:rPr/>
        <w:t xml:space="preserve">At this point, I don't think any further explanation is necessary, other than the warning to think twice about spending a good $15 on Hall &amp; Oates' new CD if you were expecting any kind of halfway-decent sound to come out of it! </w:t>
      </w:r>
    </w:p>
    <w:p>
      <w:pPr>
        <w:pStyle w:val="NormalWeb"/>
        <w:rPr/>
      </w:pPr>
      <w:r>
        <w:rPr/>
        <w:t xml:space="preserve">Of course, this doesn't change the fact that "Do It For Love" is still a </w:t>
      </w:r>
      <w:r>
        <w:rPr>
          <w:b/>
          <w:bCs/>
        </w:rPr>
        <w:t>great</w:t>
      </w:r>
      <w:r>
        <w:rPr/>
        <w:t xml:space="preserve"> song, whose popularity is well deserved; so, if you are looking to hear it </w:t>
      </w:r>
      <w:r>
        <w:rPr>
          <w:b/>
          <w:bCs/>
        </w:rPr>
        <w:t>as it was meant to be heard</w:t>
      </w:r>
      <w:r>
        <w:rPr/>
        <w:t xml:space="preserve"> before the record company, producers, mastering engineers, or whoever else strangled the life out of it, the aforementioned </w:t>
      </w:r>
      <w:r>
        <w:rPr>
          <w:b/>
          <w:bCs/>
        </w:rPr>
        <w:t>dynamically superior</w:t>
      </w:r>
      <w:r>
        <w:rPr/>
        <w:t xml:space="preserve"> MP3 of this song is available for you to download and listen to right here: </w:t>
      </w:r>
    </w:p>
    <w:p>
      <w:pPr>
        <w:pStyle w:val="NormalWeb"/>
        <w:rPr/>
      </w:pPr>
      <w:hyperlink r:id="rId2">
        <w:r>
          <w:rPr>
            <w:rStyle w:val="InternetLink"/>
          </w:rPr>
          <w:t>MP3 of the Dynamically Superior version of "Do It For Love"</w:t>
        </w:r>
      </w:hyperlink>
      <w:r>
        <w:rPr/>
        <w:t xml:space="preserve"> (3708 kB) </w:t>
      </w:r>
    </w:p>
    <w:p>
      <w:pPr>
        <w:pStyle w:val="NormalWeb"/>
        <w:spacing w:before="280" w:after="280"/>
        <w:rPr/>
      </w:pPr>
      <w:r>
        <w:rPr>
          <w:b/>
          <w:bCs/>
        </w:rPr>
        <w:t>Note:</w:t>
      </w:r>
      <w:r>
        <w:rPr/>
        <w:t xml:space="preserve"> To directly download the file before listening, right-click on the link (Mac users hold down the Ctrl key while clicking) and then choose "Save As..." or "Save Target As...". The quality of this 128 kbps MP3 file isn't all that spectacular, but compared to the smashed and trashed CD version of this song, I'd take superior dynamic range any day, even with less than perfect MP3 sound qua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00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vcc2.raritanval.edu/ktek9053/cdpage/doitforlove.mp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3:10:00Z</dcterms:created>
  <dc:creator>Julius Henry Marx</dc:creator>
  <dc:description/>
  <dc:language>en-US</dc:language>
  <cp:lastModifiedBy>Julius Henry Marx</cp:lastModifiedBy>
  <dcterms:modified xsi:type="dcterms:W3CDTF">2003-02-18T23:10:00Z</dcterms:modified>
  <cp:revision>2</cp:revision>
  <dc:subject/>
  <dc:title>The Death of Dynamic Range</dc:title>
</cp:coreProperties>
</file>