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 3950-004    DOCUMENTARY MAKING    FALL 2003</w:t>
      </w:r>
    </w:p>
    <w:p>
      <w:pPr>
        <w:pStyle w:val="Heading1"/>
        <w:rPr/>
      </w:pPr>
      <w:r>
        <w:rPr/>
        <w:t>SCREENING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__________________________________  DATE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itle of documentary and year of relea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irector’s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unning ti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ype of documen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Give a brief synopsis of the documen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method did the director use to tell the st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was the director’s point of view, if any? The overall message or purpo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ny audio/visual effects that you felt added a unique quality to the documenta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Please feel free to continue any comments on the on the reverse side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2:50:00Z</dcterms:created>
  <dc:creator>Julius Henry Marx</dc:creator>
  <dc:description/>
  <dc:language>en-US</dc:language>
  <cp:lastModifiedBy>Julius Henry Marx</cp:lastModifiedBy>
  <dcterms:modified xsi:type="dcterms:W3CDTF">2003-09-02T03:06:00Z</dcterms:modified>
  <cp:revision>1</cp:revision>
  <dc:subject/>
  <dc:title>COM 3950-004    DOCUMENTARY MAKING    FALL 2003</dc:title>
</cp:coreProperties>
</file>