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M &amp;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DEMO GUIDELI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tudent director will use the following gea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V camcorder (Canon GL2)</w:t>
      </w:r>
    </w:p>
    <w:p>
      <w:pPr>
        <w:pStyle w:val="Normal"/>
        <w:numPr>
          <w:ilvl w:val="0"/>
          <w:numId w:val="3"/>
        </w:numPr>
        <w:rPr/>
      </w:pPr>
      <w:r>
        <w:rPr/>
        <w:t>Tripod</w:t>
      </w:r>
    </w:p>
    <w:p>
      <w:pPr>
        <w:pStyle w:val="Normal"/>
        <w:numPr>
          <w:ilvl w:val="0"/>
          <w:numId w:val="3"/>
        </w:numPr>
        <w:rPr/>
      </w:pPr>
      <w:r>
        <w:rPr/>
        <w:t>Sennheiser boom microphone, boom pole, 50’ XLR cable, and adap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ord each character in your screenplay in a 1 minute monologue. Have them introduce themselves to the audience “in character.” After the 1 minute, the audience should have a basic idea of who they are and what their basic “spine” is.</w:t>
      </w:r>
    </w:p>
    <w:p>
      <w:pPr>
        <w:pStyle w:val="Normal"/>
        <w:ind w:left="360" w:hanging="0"/>
        <w:rPr/>
      </w:pPr>
      <w:r>
        <w:rPr/>
        <w:tab/>
        <w:t>Frame them in a medium sh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ord a brief scene from your screenplay of at least 2 minutes with the characters on a long shot so we can see all characters clearly in the same frame. They should be in their character’s clothes. Use any props appropriate to the sce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dits can be made in the camera (record ON/OFF) No need for post production on this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ILL BE EVALUATED ON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well the characters perform on came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well the characters are defined by their 1 minute dialog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well the characters interact during the scene and how their “spines” emerge and integrate into the sce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0:12:00Z</dcterms:created>
  <dc:creator>video1</dc:creator>
  <dc:description/>
  <dc:language>en-US</dc:language>
  <cp:lastModifiedBy>video1</cp:lastModifiedBy>
  <dcterms:modified xsi:type="dcterms:W3CDTF">2004-07-26T21:18:00Z</dcterms:modified>
  <cp:revision>2</cp:revision>
  <dc:subject/>
  <dc:title>FILM &amp; PERFORMANCE</dc:title>
</cp:coreProperties>
</file>