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A. Hauck</w:t>
        <w:tab/>
        <w:t>EDE 410/411</w:t>
        <w:tab/>
        <w:tab/>
        <w:t xml:space="preserve">LA/TOMAS 1 Grade 4 </w:t>
        <w:tab/>
        <w:tab/>
        <w:t>11/13/06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ME 2: AMERICAN STORIES  “TOMAS AND THE LIBRARY LADY”: SEG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DARDS FOLLOWED:</w:t>
        <w:br/>
        <w:t xml:space="preserve"> </w:t>
      </w:r>
    </w:p>
    <w:p>
      <w:pPr>
        <w:pStyle w:val="Normal"/>
        <w:rPr/>
      </w:pPr>
      <w:r>
        <w:rPr/>
        <w:t xml:space="preserve">PDE R4.A.1.2—Apply word recognition skills </w:t>
      </w:r>
    </w:p>
    <w:p>
      <w:pPr>
        <w:pStyle w:val="Normal"/>
        <w:rPr/>
      </w:pPr>
      <w:r>
        <w:rPr/>
        <w:t>PDE R4.A.1.4—Identify main ideas, relevant details, and generalizations</w:t>
      </w:r>
    </w:p>
    <w:p>
      <w:pPr>
        <w:pStyle w:val="Normal"/>
        <w:rPr/>
      </w:pPr>
      <w:r>
        <w:rPr/>
        <w:t>PDE R4.A.1.5—Retell or summarize major ideas or themes of text</w:t>
      </w:r>
    </w:p>
    <w:p>
      <w:pPr>
        <w:pStyle w:val="Normal"/>
        <w:rPr/>
      </w:pPr>
      <w:r>
        <w:rPr/>
        <w:t>PDE R4.A.1.1—Identify the features of characters, settings, and plots</w:t>
      </w:r>
    </w:p>
    <w:p>
      <w:pPr>
        <w:pStyle w:val="Normal"/>
        <w:rPr>
          <w:sz w:val="22"/>
          <w:szCs w:val="22"/>
        </w:rPr>
      </w:pPr>
      <w:r>
        <w:rPr/>
        <w:t xml:space="preserve">PDE R4.A.3.2—Types: narrative, informational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udents will identify the vocabulary, main ideas, relevant details, generalizations, in segment 1 of the story “Tomas and the Library Lady”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s will retell and summarize the major ideas and themes in segment 1 of the story “Tomas and the Library Lad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Question: have you ever traveled somewhere and you knew you were going to miss someone or something you’ve left behind? Ask about how the author’s experience could help them write a certain kind of sto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ad the biography of author Pat Mora and illustrator Raul Colon-- pg 158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kim the text from pages 159-169 (Segment 1) and verbally make a prediction about the characters, settings, and plot and sto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k prediction questions on pg 159 of teacher’s guid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ke turns reading aloud-- pg 159-169.-- summarize aspects of character, setting, and plo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hroughout this reading process, the students will identify key vocabulary words and record them in their LA spir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xtbook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spir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udents will list and define key vocabulary words found in Segment 1 in their LA journal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udents will answer the following questions (in complete sentences) in their LA journals about Segment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me TWO main characters in this Segment 1. Write TWO sentences about each of them. Describe the setting of the story in TWO sentenc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3:33:00Z</dcterms:created>
  <dc:creator>Mark Hauck</dc:creator>
  <dc:description/>
  <cp:keywords/>
  <dc:language>en-US</dc:language>
  <cp:lastModifiedBy>Mark Hauck</cp:lastModifiedBy>
  <cp:lastPrinted>2006-09-11T20:28:00Z</cp:lastPrinted>
  <dcterms:modified xsi:type="dcterms:W3CDTF">2006-11-12T19:25:00Z</dcterms:modified>
  <cp:revision>6</cp:revision>
  <dc:subject/>
  <dc:title>Mark A</dc:title>
</cp:coreProperties>
</file>