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>EDE 410/411</w:t>
        <w:tab/>
        <w:tab/>
        <w:t xml:space="preserve">LA/TOMAS 2 Grade 4 </w:t>
        <w:tab/>
        <w:tab/>
        <w:t>11/14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 2: AMERICAN STORIES  “TOMAS AND THE LIBRARY LADY”: SEG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DE R4.A.1.2—Apply word recognition skills </w:t>
      </w:r>
    </w:p>
    <w:p>
      <w:pPr>
        <w:pStyle w:val="Normal"/>
        <w:rPr/>
      </w:pPr>
      <w:r>
        <w:rPr/>
        <w:t>PDE R4.A.1.4—Identify main ideas, relevant details, and generalizations</w:t>
      </w:r>
    </w:p>
    <w:p>
      <w:pPr>
        <w:pStyle w:val="Normal"/>
        <w:rPr/>
      </w:pPr>
      <w:r>
        <w:rPr/>
        <w:t>PDE R4.A.1.5—Retell or summarize major ideas or themes of text</w:t>
      </w:r>
    </w:p>
    <w:p>
      <w:pPr>
        <w:pStyle w:val="Normal"/>
        <w:rPr/>
      </w:pPr>
      <w:r>
        <w:rPr/>
        <w:t>PDE R4.A.1.1—Identify the features of characters, settings, and plots</w:t>
      </w:r>
    </w:p>
    <w:p>
      <w:pPr>
        <w:pStyle w:val="Normal"/>
        <w:rPr/>
      </w:pPr>
      <w:r>
        <w:rPr/>
        <w:t xml:space="preserve">PDE R4.A.3.2—Types: narrative, informational  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ents will identify the vocabulary, main ideas, relevant details, generalizations, in segment 2 of the story “Tomas and the Library Lady”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retell and summarize the major ideas and themes in segment 2 of the story “Tomas and the Library Lad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mmarize segment 1. Does anyone remember the time they visited a library for the first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kim the text from pages 170-175 (Segment 1) and verbally make a prediction about the characters, settings, and plot and sto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k prediction questions on pg 170 of teacher’s gui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ke turns reading aloud-- pg 170-175 and summarize aspects of character, setting, and plo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roughout this reading process, the students will identify key vocabulary words and record them in their LA spiral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seatwork questions from pg 173 and 175 in teacher’s manual. Guide where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xtboo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spir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udents will list and define key vocabulary words found in Segment 1 in their LA journal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udents will answer the following questions (in complete sentences) in their LA journals about Segment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me TWO main characters in this Segment 1. Write TWO sentences about each of them. Describe the setting of the story in TWO senten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2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2T19:19:00Z</dcterms:modified>
  <cp:revision>6</cp:revision>
  <dc:subject/>
  <dc:title>Mark A</dc:title>
</cp:coreProperties>
</file>