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5 Grade 4 </w:t>
        <w:tab/>
        <w:tab/>
        <w:t>11/17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part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DE R4.1.2.A—Apply word recognition skills</w:t>
      </w:r>
    </w:p>
    <w:p>
      <w:pPr>
        <w:pStyle w:val="Normal"/>
        <w:rPr/>
      </w:pPr>
      <w:r>
        <w:rPr>
          <w:sz w:val="22"/>
          <w:szCs w:val="22"/>
        </w:rPr>
        <w:t>PDE R4.1.4.A—Identify main ideas, relevant details, and generalizations</w:t>
      </w:r>
    </w:p>
    <w:p>
      <w:pPr>
        <w:pStyle w:val="Normal"/>
        <w:rPr/>
      </w:pPr>
      <w:r>
        <w:rPr>
          <w:sz w:val="22"/>
          <w:szCs w:val="22"/>
        </w:rPr>
        <w:t>PDE R4.1.5.A—Retell or summarize major ideas or themes of text</w:t>
      </w:r>
    </w:p>
    <w:p>
      <w:pPr>
        <w:pStyle w:val="Normal"/>
        <w:rPr/>
      </w:pPr>
      <w:r>
        <w:rPr>
          <w:sz w:val="22"/>
          <w:szCs w:val="22"/>
        </w:rPr>
        <w:t xml:space="preserve">PDE 1.8.3.C—Organize and present the main ideas from research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s will identify the vocabulary, main ideas, relevant details, generalizations, to the story “Tomas and the Library Lady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retell and summarize the major ideas and themes in the story “Tomas and the Library Lad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status of Phrasebook lesson from previous day. Show and tell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lit class into the three grade level groups (AGL, OGL, BGL) and assign different task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L group—pair up and prepare a report on Tomas Rivera, the real life subject of the st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L group – activity TBA, reinforcing comprehension and retelling skil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GL group—complete packet of activities targeting level appropriate vocabul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 the next day’s lesson (visit to libr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pi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all group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ow has this story affected or increased your understanding of Hispanic culture in Amer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44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19:20:00Z</dcterms:modified>
  <cp:revision>4</cp:revision>
  <dc:subject/>
  <dc:title>Mark A</dc:title>
</cp:coreProperties>
</file>