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A. Hauck</w:t>
        <w:tab/>
        <w:t>EDE 410/411</w:t>
        <w:tab/>
        <w:tab/>
        <w:t xml:space="preserve">LA/TOMAS 5 Grade 4 </w:t>
        <w:tab/>
        <w:tab/>
        <w:t>11/17/06</w:t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ME 2: AMERICAN STORIES  “TOMAS AND THE LIBRARY LADY”: part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NDARDS FOLLOWED:</w:t>
        <w:br/>
        <w:t xml:space="preserve"> </w:t>
      </w:r>
    </w:p>
    <w:p>
      <w:pPr>
        <w:pStyle w:val="Normal"/>
        <w:rPr/>
      </w:pPr>
      <w:r>
        <w:rPr>
          <w:sz w:val="22"/>
          <w:szCs w:val="22"/>
        </w:rPr>
        <w:t>PDE 1.6.3.C—Speak using appropriate skill in formal speech situations</w:t>
        <w:br/>
        <w:t xml:space="preserve">PDE R4.A.3.2—Types: narrative, informational  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CTIV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effectively read a story aloud to any relative or frie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IPATORY S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o to the school’s libr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DU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udents choose a book they will sign out and take home a book they will read to either a relative or a friend. The book should have some personal connection, like Tomas’s books did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fter selecting book, read it silently over and over to become familiar with i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relative or friend will sign a paper for the student to return to school to get credit for completing the activ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lect pledge sheets for next cla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S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lease share what book you chose to read and who you may read it t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58:00Z</dcterms:created>
  <dc:creator>Mark Hauck</dc:creator>
  <dc:description/>
  <cp:keywords/>
  <dc:language>en-US</dc:language>
  <cp:lastModifiedBy>Mark Hauck</cp:lastModifiedBy>
  <cp:lastPrinted>2006-09-11T20:28:00Z</cp:lastPrinted>
  <dcterms:modified xsi:type="dcterms:W3CDTF">2006-11-12T19:21:00Z</dcterms:modified>
  <cp:revision>3</cp:revision>
  <dc:subject/>
  <dc:title>Mark A</dc:title>
</cp:coreProperties>
</file>