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31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2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 teams of students are formed. Two students to the board and are asked to supply an antonym of a word given by the teacher. The student who writes down the word first wins a point for his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3 only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SS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da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we learn about antonyms? How are they helpful in helping to build your vocabulary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1:00Z</dcterms:created>
  <dc:creator>Mark Hauck</dc:creator>
  <dc:description/>
  <cp:keywords/>
  <dc:language>en-US</dc:language>
  <cp:lastModifiedBy>Mark Hauck</cp:lastModifiedBy>
  <dcterms:modified xsi:type="dcterms:W3CDTF">2006-10-31T02:22:00Z</dcterms:modified>
  <cp:revision>1</cp:revision>
  <dc:subject/>
  <dc:title>Mark A</dc:title>
</cp:coreProperties>
</file>