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anguage Arts Worksheet for</w:t>
        <w:br/>
        <w:t>Base Words and Endings Lesson, page 1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Name ____________________________  Date 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1. Akiak chose a safe path to follow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2. The trail is safer than that path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3. The road across the mountain is safest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6480" w:firstLine="7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age 2</w:t>
      </w:r>
    </w:p>
    <w:p>
      <w:pPr>
        <w:pStyle w:val="Normal"/>
        <w:ind w:left="6480" w:firstLine="7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ot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old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igh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ow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ast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72"/>
          <w:szCs w:val="72"/>
        </w:rPr>
        <w:t xml:space="preserve">slow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27:00Z</dcterms:created>
  <dc:creator>Mark Hauck</dc:creator>
  <dc:description/>
  <cp:keywords/>
  <dc:language>en-US</dc:language>
  <cp:lastModifiedBy>Mark Hauck</cp:lastModifiedBy>
  <cp:lastPrinted>2006-09-13T22:54:00Z</cp:lastPrinted>
  <dcterms:modified xsi:type="dcterms:W3CDTF">2006-09-14T02:54:00Z</dcterms:modified>
  <cp:revision>1</cp:revision>
  <dc:subject/>
  <dc:title>Language Arts Worksheet for</dc:title>
</cp:coreProperties>
</file>