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6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“Abigail Takes the Wheel” Part 1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fluency and comprehension by reading and discussing Chapters 1 and 2 of “Abigail Takes the Wheel” by 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if they’ve ever been on large boat or ferry and ask what they remember abou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locations mentioned in the story by showing geographic map on the inside cover of the book.</w:t>
      </w:r>
    </w:p>
    <w:p>
      <w:pPr>
        <w:pStyle w:val="Normal"/>
        <w:numPr>
          <w:ilvl w:val="0"/>
          <w:numId w:val="5"/>
        </w:numPr>
        <w:rPr/>
      </w:pPr>
      <w:r>
        <w:rPr/>
        <w:t>Students take turns reading 8-10 lines consecutive from pg 8-24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ulary words—</w:t>
      </w:r>
      <w:r>
        <w:rPr>
          <w:b/>
        </w:rPr>
        <w:t xml:space="preserve">channel, pier, whistle cord, speaking tube, forward and reverse engine, first mate, topsail, forward sail, gang-plank </w:t>
      </w:r>
      <w:r>
        <w:rPr/>
        <w:t>by playing a game called Vocabulary Detective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5 comprehension questions based on</w:t>
        <w:br/>
        <w:t xml:space="preserve">Chapters 1 and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5 comprehension questions in their LA journals.</w:t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ict what may happen in future chapters of the book. Any clues in Chapters 1 and 2 that might tell you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51:00Z</dcterms:created>
  <dc:creator>Mark Hauck</dc:creator>
  <dc:description/>
  <cp:keywords/>
  <dc:language>en-US</dc:language>
  <cp:lastModifiedBy>Mark Hauck</cp:lastModifiedBy>
  <dcterms:modified xsi:type="dcterms:W3CDTF">2006-10-29T21:19:00Z</dcterms:modified>
  <cp:revision>3</cp:revision>
  <dc:subject/>
  <dc:title>Mark A</dc:title>
</cp:coreProperties>
</file>