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>LANGUAGE ARTS/READING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10/30/0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NGUAGE ARTS:</w:t>
        <w:br/>
        <w:t>Antonyms-- Part 1 of 3</w:t>
        <w:b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R1.1.3 E—Acquire a reading vocabulary by identifying and correctly using words (e.g. antony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and correctly use antony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troduce the concept of antonym=opposite by comparing to synonym=sam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rainstorm some “opposite” words from what students already k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troduce Antonym packet and follow directions for page 12 only</w:t>
      </w:r>
    </w:p>
    <w:p>
      <w:pPr>
        <w:pStyle w:val="Normal"/>
        <w:numPr>
          <w:ilvl w:val="0"/>
          <w:numId w:val="5"/>
        </w:numPr>
        <w:rPr/>
      </w:pPr>
      <w:r>
        <w:rPr/>
        <w:t>Students who complete their work early will write in their LA journals at least one original sentence for each of today’s vocab word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tonym packets, pages 12-14 included</w:t>
      </w:r>
    </w:p>
    <w:p>
      <w:pPr>
        <w:pStyle w:val="Normal"/>
        <w:numPr>
          <w:ilvl w:val="0"/>
          <w:numId w:val="4"/>
        </w:numPr>
        <w:rPr/>
      </w:pPr>
      <w:r>
        <w:rPr/>
        <w:t>LA 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ect and grade antonym packet after day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id we learn about antonyms? How are they helpful in helping to build your vocabulary?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2:40:00Z</dcterms:created>
  <dc:creator>Mark Hauck</dc:creator>
  <dc:description/>
  <cp:keywords/>
  <dc:language>en-US</dc:language>
  <cp:lastModifiedBy>Mark Hauck</cp:lastModifiedBy>
  <dcterms:modified xsi:type="dcterms:W3CDTF">2006-10-31T02:49:00Z</dcterms:modified>
  <cp:revision>4</cp:revision>
  <dc:subject/>
  <dc:title>Mark A</dc:title>
</cp:coreProperties>
</file>