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Mark A. Hauck </w:t>
        <w:tab/>
        <w:tab/>
        <w:t>EDE 410/411</w:t>
        <w:tab/>
        <w:t>LANT 1 Grade 4</w:t>
        <w:tab/>
        <w:t>LANGUAGE ARTS</w:t>
        <w:tab/>
        <w:t>11/13/06</w:t>
      </w:r>
    </w:p>
    <w:p>
      <w:pPr>
        <w:pStyle w:val="TextBody"/>
        <w:rPr/>
      </w:pPr>
      <w:r>
        <w:rPr/>
        <w:br/>
        <w:t>ANTONYMS-- PART 1 OF 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w opposite colors – black and white paper—can you guess what kind of words this week’s language arts lesson are going to invol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Antonym packet and follow directions for page 15 only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write in their LA spirals at least ONE sentence for each of today’s vocabulary wor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5-17 included</w:t>
      </w:r>
    </w:p>
    <w:p>
      <w:pPr>
        <w:pStyle w:val="Normal"/>
        <w:numPr>
          <w:ilvl w:val="0"/>
          <w:numId w:val="4"/>
        </w:numPr>
        <w:rPr/>
      </w:pPr>
      <w:r>
        <w:rPr/>
        <w:t>LA spi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packet after the students take the test for this unit on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ntence read aloud challenge. “Read aloud your best sentence today!” for extra poi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05:00Z</dcterms:created>
  <dc:creator>Mark Hauck</dc:creator>
  <dc:description/>
  <cp:keywords/>
  <dc:language>en-US</dc:language>
  <cp:lastModifiedBy>Mark Hauck</cp:lastModifiedBy>
  <dcterms:modified xsi:type="dcterms:W3CDTF">2006-11-12T00:33:00Z</dcterms:modified>
  <cp:revision>6</cp:revision>
  <dc:subject/>
  <dc:title>Mark A</dc:title>
</cp:coreProperties>
</file>