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Mark A. Hauck </w:t>
        <w:tab/>
        <w:t>EDE 410/411</w:t>
        <w:tab/>
        <w:t xml:space="preserve">LANT 2 Grade 4 </w:t>
        <w:tab/>
        <w:t>LANGUAGE ARTS</w:t>
        <w:tab/>
        <w:t>11/14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br/>
        <w:t>ANTONYMS-- PART 2 OF 3</w:t>
        <w:br/>
        <w:t xml:space="preserve"> </w:t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R1.1.3 E—Acquire a reading vocabulary by identifying and correctly using words (e.g. antony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and correctly use antony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wo teams of students are formed. Two students to the board and are asked to supply an antonym of a word given by the teacher. The student who writes down the word first wins a point for his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view homework w/ students using red pencil to correct wrong answers.</w:t>
      </w:r>
    </w:p>
    <w:p>
      <w:pPr>
        <w:pStyle w:val="Normal"/>
        <w:numPr>
          <w:ilvl w:val="0"/>
          <w:numId w:val="5"/>
        </w:numPr>
        <w:rPr/>
      </w:pPr>
      <w:r>
        <w:rPr/>
        <w:t>Introduce Antonym packet and follow directions for page 16 onl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udents who complete their work early will write XC sentenc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tonym packets, pages 15-17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packet after the students take the test for this unit on antony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entence read aloud challenge. “Read aloud your best sentence today!”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1:10:00Z</dcterms:created>
  <dc:creator>Mark Hauck</dc:creator>
  <dc:description/>
  <cp:keywords/>
  <dc:language>en-US</dc:language>
  <cp:lastModifiedBy>Mark Hauck</cp:lastModifiedBy>
  <dcterms:modified xsi:type="dcterms:W3CDTF">2006-11-12T00:31:00Z</dcterms:modified>
  <cp:revision>8</cp:revision>
  <dc:subject/>
  <dc:title>Mark A</dc:title>
</cp:coreProperties>
</file>