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Mark A. Hauck</w:t>
        <w:tab/>
        <w:t>EDE 410/411</w:t>
        <w:tab/>
        <w:t>LANT3</w:t>
        <w:tab/>
        <w:t xml:space="preserve"> Grade4 </w:t>
        <w:tab/>
        <w:t>LANGUAGE ARTS</w:t>
        <w:tab/>
        <w:t>11/15/06</w:t>
      </w:r>
    </w:p>
    <w:p>
      <w:pPr>
        <w:pStyle w:val="TextBody"/>
        <w:rPr/>
      </w:pPr>
      <w:r>
        <w:rPr/>
        <w:br/>
        <w:t>ANTONYMS-- PART 3 OF 3</w:t>
        <w:b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quick round of rapid word recall with a few randomly selected students, using this week’s antonyms from the packet. Some other rapid question/answer tasks can include some CLOZE sentences using the vocab wo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 homework w/ students using red pencil to correct wrong answers.</w:t>
      </w:r>
    </w:p>
    <w:p>
      <w:pPr>
        <w:pStyle w:val="Normal"/>
        <w:numPr>
          <w:ilvl w:val="0"/>
          <w:numId w:val="5"/>
        </w:numPr>
        <w:rPr/>
      </w:pPr>
      <w:r>
        <w:rPr/>
        <w:t>Explain and complete page 17.</w:t>
      </w:r>
    </w:p>
    <w:p>
      <w:pPr>
        <w:pStyle w:val="Normal"/>
        <w:numPr>
          <w:ilvl w:val="0"/>
          <w:numId w:val="5"/>
        </w:numPr>
        <w:rPr/>
      </w:pPr>
      <w:r>
        <w:rPr/>
        <w:t>Assign second worksheet MORE TIC TAC ANTONYM to quick learn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5-17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packet after the students take the test for this unit on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XC Challenge Round: Write down and correctly spell as many of this week’s antonyms correctly in 3 minutes. 2 points for each pair correctly spel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44:00Z</dcterms:created>
  <dc:creator>Mark Hauck</dc:creator>
  <dc:description/>
  <cp:keywords/>
  <dc:language>en-US</dc:language>
  <cp:lastModifiedBy>Mark Hauck</cp:lastModifiedBy>
  <dcterms:modified xsi:type="dcterms:W3CDTF">2006-11-12T00:27:00Z</dcterms:modified>
  <cp:revision>5</cp:revision>
  <dc:subject/>
  <dc:title>Mark A</dc:title>
</cp:coreProperties>
</file>