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2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3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quick round of rapid word recall with a few randomly selected students, using this week’s antonyms from the packet. Some other rapid question/answer tasks can include some CLOZE sentences using the vocab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and complete page 14.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write another letter using the other set of antonyms from the pack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the students take the exam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used any of these vocab words in your everyday langu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8:00Z</dcterms:created>
  <dc:creator>Mark Hauck</dc:creator>
  <dc:description/>
  <cp:keywords/>
  <dc:language>en-US</dc:language>
  <cp:lastModifiedBy>Mark Hauck</cp:lastModifiedBy>
  <dcterms:modified xsi:type="dcterms:W3CDTF">2006-11-10T18:58:00Z</dcterms:modified>
  <cp:revision>2</cp:revision>
  <dc:subject/>
  <dc:title>Mark A</dc:title>
</cp:coreProperties>
</file>