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ark A. Hauck</w:t>
        <w:tab/>
        <w:t>EDE 410/411</w:t>
        <w:tab/>
        <w:t>LANT3</w:t>
        <w:tab/>
        <w:t xml:space="preserve"> Grade4 </w:t>
        <w:tab/>
        <w:t>LANGUAGE ARTS</w:t>
        <w:tab/>
        <w:t>11/16/06</w:t>
      </w:r>
    </w:p>
    <w:p>
      <w:pPr>
        <w:pStyle w:val="TextBody"/>
        <w:rPr/>
      </w:pPr>
      <w:r>
        <w:rPr/>
        <w:br/>
        <w:t>ANTONYMS REVIEW</w:t>
        <w:b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today’s activity—groups of 4 will be asked to pick two pairs of antonyms and write a very brief (4-5 lines minimum) conversation for 4 people. It can be about any topic they choose. The conversation will be recited in front of the class with each group member taking a part. Students can read from a note card with their line written on it. (5 mi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do the activity—writing the conversation (20-25 min) , recitation part</w:t>
        <w:br/>
        <w:t>(15-20 mi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tecards to writ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citation in front of the class will be counted as a completed homework assignment with normal poin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they think this helped them to think about what it’s going to be like to give their speech about the rain for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0:22:00Z</dcterms:created>
  <dc:creator>Mark Hauck</dc:creator>
  <dc:description/>
  <cp:keywords/>
  <dc:language>en-US</dc:language>
  <cp:lastModifiedBy>Mark Hauck</cp:lastModifiedBy>
  <dcterms:modified xsi:type="dcterms:W3CDTF">2006-11-12T00:22:00Z</dcterms:modified>
  <cp:revision>1</cp:revision>
  <dc:subject/>
  <dc:title>Mark A</dc:title>
</cp:coreProperties>
</file>