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 A. Hauck</w:t>
        <w:tab/>
        <w:t>EDE 410/411</w:t>
        <w:tab/>
        <w:tab/>
        <w:t xml:space="preserve">LA5       Grade 4 </w:t>
        <w:tab/>
        <w:tab/>
        <w:t>12/8/06</w:t>
        <w:b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guage Ar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ME 2: AMERICAN STORIES  “Tanya’s Reunion” Vocab te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CA # 6 – “My Family” Final draft comple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DARDS FOLLOWED:</w:t>
        <w:br/>
        <w:t xml:space="preserve"> </w:t>
      </w:r>
    </w:p>
    <w:p>
      <w:pPr>
        <w:pStyle w:val="Normal"/>
        <w:rPr/>
      </w:pPr>
      <w:r>
        <w:rPr>
          <w:sz w:val="22"/>
          <w:szCs w:val="22"/>
        </w:rPr>
        <w:t>PDE R1.1.3.E  Acquire a reading vocabul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DE R1.4.3.B  Write informational pie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DE R1.5.3.B  Write using well-developed content appropriate for the top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CTIV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udents will identify key vocabulary words from ‘Tanya’s Reunion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IPATORY S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nnounce goals for this lesson—complete vocab test, finish FCA #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EDUR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istribute test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FCA #6 – Finish peer/self edit sta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A books, spirals, fol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llect and grade the student made tests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OSUR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nguage Ar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anya’s Reunion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cabulary T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me ___________________________________ Date 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ctions: Fill in the blank with one of this week’s vocabulary word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I couldn’t hear Sean because he ________________________________ </w:t>
        <w:br/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too much in cla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he road ________________________________ to a point and came to a </w:t>
        <w:br/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dead 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is mom ________________________________ us that the cookies would b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ady for the pa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I receive no ________________________________ from winning every game in </w:t>
        <w:br/>
        <w:br/>
        <w:t>ch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f you ________________________________ at something, you can do gre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th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 made ________________________________ to go to New York for th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lida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y ________________________________ were numb from the cold wea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Martha did not have ________________________________ from her parents to </w:t>
        <w:br/>
        <w:br/>
        <w:t>go with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he group caused an ________________________________ when they lost the </w:t>
        <w:br/>
        <w:br/>
        <w:t>el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here is a parents’ ________________________________ at the school tonight to </w:t>
        <w:br/>
        <w:br/>
        <w:t>sell boo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ions: Read the definitions written below. Fill in the vocabulary word that bests f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.  Arms or legs   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2. A noisy excitement and confusion   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3. To make less fearful or worried   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4. Permission   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5. Spoken in a low, soft voice   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6. A coming together of people   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7. Plans made beforehand   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8. To become slowly smaller or less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. Happiness, contentment 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0. To continue repeatedly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3:12:00Z</dcterms:created>
  <dc:creator/>
  <dc:description/>
  <cp:keywords/>
  <dc:language>en-US</dc:language>
  <cp:lastModifiedBy>Mark Hauck</cp:lastModifiedBy>
  <cp:lastPrinted>2006-12-06T21:59:00Z</cp:lastPrinted>
  <dcterms:modified xsi:type="dcterms:W3CDTF">2006-12-07T04:51:00Z</dcterms:modified>
  <cp:revision>7</cp:revision>
  <dc:subject/>
  <dc:title>Mark A</dc:title>
</cp:coreProperties>
</file>