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ark A. Hauck</w:t>
        <w:tab/>
        <w:t>EDE 410/411</w:t>
        <w:tab/>
        <w:tab/>
        <w:t>LA Grade 4       Lesson 1</w:t>
        <w:tab/>
        <w:t>12/4/06</w:t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anguage Arts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HEME 2: AMERICAN STORIES  "Tanya's Reunion"</w:t>
        <w:br/>
        <w:t>FCA # 6: My Family</w:t>
      </w:r>
    </w:p>
    <w:p>
      <w:pPr>
        <w:pStyle w:val="Normal"/>
        <w:rPr>
          <w:sz w:val="22"/>
        </w:rPr>
      </w:pPr>
      <w:r>
        <w:rPr>
          <w:sz w:val="22"/>
        </w:rPr>
        <w:t>STANDARDS FOLLOWED: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R1.1.3.C  Use knowledge of phonics, word analysis, and context clues to decode/understand new words</w:t>
      </w:r>
    </w:p>
    <w:p>
      <w:pPr>
        <w:pStyle w:val="Normal"/>
        <w:rPr/>
      </w:pPr>
      <w:r>
        <w:rPr>
          <w:sz w:val="22"/>
          <w:szCs w:val="22"/>
        </w:rPr>
        <w:t>PDE R1.1.3.E  Acquire a reading vocabul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R1.4.3.B  Write informational pie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R1.5.3.B  Write using well-developed content appropriate for the top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BJECTIVE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udents will identify the vocabulary, main ideas, relevant details, generalizations, in segment 1 of the story “Tanya's Reunion”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udents will retell and summarize the major ideas and themes in segment 1 of the story “Tanya's Reunion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TICIPATORY SE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Question: have you ever taken part in a big gathering or "reunion" with lots of relatives and friends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CEDU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ad the biography of author and illustrator on pg 186. Discus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kim the text from pages 187-195 (Segment 1) and verbally make a prediction about the characters, settings, and plot and story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ake turns reading aloud-- pg 187-195-- summarize aspects of character, setting, and plot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ssign "Interview a Relative" assignment (due Friday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stribute target grade level worksheets and have students write sentences using the vocab word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ep 1-6 will take 60 mi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FCA # 6  My Family – brainstorm/rough draft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per topic sentence that identifies your family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formative family detail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roper closing sentence that summarizes details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fect spelling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FCA # 6 will take 30 m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ERIAL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extbook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 spiral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hite draft pap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orkshee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SESSME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Check LA spirals for vocab word se</w:t>
      </w:r>
    </w:p>
    <w:p>
      <w:pPr>
        <w:pStyle w:val="Normal"/>
        <w:numPr>
          <w:ilvl w:val="0"/>
          <w:numId w:val="1"/>
        </w:numPr>
        <w:rPr/>
      </w:pPr>
      <w:r>
        <w:rPr/>
        <w:t>Check FCA # 6 progres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3:39:00Z</dcterms:created>
  <dc:creator>Mark Hauck</dc:creator>
  <dc:description/>
  <cp:keywords/>
  <dc:language>en-US</dc:language>
  <cp:lastModifiedBy>Mark Hauck</cp:lastModifiedBy>
  <cp:lastPrinted>2006-09-11T20:28:00Z</cp:lastPrinted>
  <dcterms:modified xsi:type="dcterms:W3CDTF">2006-12-07T03:36:00Z</dcterms:modified>
  <cp:revision>6</cp:revision>
  <dc:subject/>
  <dc:title>Mark A</dc:title>
</cp:coreProperties>
</file>