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A. Hauck</w:t>
        <w:tab/>
        <w:t>EDE 410/411</w:t>
        <w:tab/>
        <w:tab/>
        <w:t xml:space="preserve">LA/TOMAS 4 Grade 4 </w:t>
        <w:tab/>
        <w:tab/>
        <w:t>11/17/06</w:t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ME 2: AMERICAN STORIES  “TOMAS AND THE LIBRARY LADY”: part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DARDS FOLLOWED:</w:t>
        <w:br/>
        <w:t xml:space="preserve"> </w:t>
      </w:r>
    </w:p>
    <w:p>
      <w:pPr>
        <w:pStyle w:val="Normal"/>
        <w:rPr/>
      </w:pPr>
      <w:r>
        <w:rPr>
          <w:sz w:val="22"/>
          <w:szCs w:val="22"/>
        </w:rPr>
        <w:t>PDE R4.1.2.A—Apply word recognition skills</w:t>
      </w:r>
    </w:p>
    <w:p>
      <w:pPr>
        <w:pStyle w:val="Normal"/>
        <w:rPr/>
      </w:pPr>
      <w:r>
        <w:rPr>
          <w:sz w:val="22"/>
          <w:szCs w:val="22"/>
        </w:rPr>
        <w:t>PDE R4.1.4.A—Identify main ideas, relevant details, and generalizations</w:t>
      </w:r>
    </w:p>
    <w:p>
      <w:pPr>
        <w:pStyle w:val="Normal"/>
        <w:rPr/>
      </w:pPr>
      <w:r>
        <w:rPr>
          <w:sz w:val="22"/>
          <w:szCs w:val="22"/>
        </w:rPr>
        <w:t>PDE R4.1.5.A—Retell or summarize major ideas or themes of text</w:t>
      </w:r>
    </w:p>
    <w:p>
      <w:pPr>
        <w:pStyle w:val="Normal"/>
        <w:rPr/>
      </w:pPr>
      <w:r>
        <w:rPr>
          <w:sz w:val="22"/>
          <w:szCs w:val="22"/>
        </w:rPr>
        <w:t xml:space="preserve">PDE 1.8.3.C—Organize and present the main ideas from research 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CTIV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tudents will identify the vocabulary, main ideas, relevant details, generalizations, to the story “Tomas and the Library Lady”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s will retell and summarize the major ideas and themes in the story “Tomas and the Library Lad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PATORY S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view status of Phrasebook lesson from previous day. Show and tell examp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DU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lit class into the three grade level groups (AGL, OGL, BGL) and assign different task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GL group—pair up and prepare a report on Tomas Rivera, the real life subject of the stor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GL group – activity TBA, reinforcing comprehension and retelling skill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GL group—complete packet of activities targeting level appropriate vocabular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p the next day’s lesson (visit to libra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xtbook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spir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lect and grade all group assig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S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 How has this story affected or increased your understanding of Hispanic culture in Americ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44:00Z</dcterms:created>
  <dc:creator>Mark Hauck</dc:creator>
  <dc:description/>
  <cp:keywords/>
  <dc:language>en-US</dc:language>
  <cp:lastModifiedBy>Mark Hauck</cp:lastModifiedBy>
  <cp:lastPrinted>2006-09-11T20:28:00Z</cp:lastPrinted>
  <dcterms:modified xsi:type="dcterms:W3CDTF">2006-11-12T21:13:00Z</dcterms:modified>
  <cp:revision>6</cp:revision>
  <dc:subject/>
  <dc:title>Mark A</dc:title>
</cp:coreProperties>
</file>