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A. Hauck</w:t>
        <w:tab/>
        <w:t>EDE 410/411</w:t>
        <w:tab/>
        <w:tab/>
        <w:t xml:space="preserve">LA4        Grade 4 </w:t>
        <w:tab/>
        <w:tab/>
        <w:t>12/7/06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 Ar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ME 2: AMERICAN STORIES  “Tanya’s Reunion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CA # 6 – “My Family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DARDS FOLLOWED: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R1.1.3.C--Use knowledge of phonics, word analysis, and context clues to decode/understand new words</w:t>
      </w:r>
    </w:p>
    <w:p>
      <w:pPr>
        <w:pStyle w:val="Normal"/>
        <w:rPr/>
      </w:pPr>
      <w:r>
        <w:rPr>
          <w:sz w:val="22"/>
          <w:szCs w:val="22"/>
        </w:rPr>
        <w:t>PDE R1.1.3.E--Acquire a reading vocabul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R1.4.3.B--Write informational pie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R1.5.3.B--Write using well-developed content appropriate for the top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will identify key vocabulary words from ‘Tanya’s Reunion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udents, you get to play teacher toda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ach group combines their effort and composes their own 10 question test like the LA tests taken in fourth grade. They must also make an answer ke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y pass it along to the next group to solv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y hand it back to the group that made the test. That group grades i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is part takes 60 mi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CA #6 – Finish peer/self edit stage – this takes 30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books, spirals, fol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 and grade the student made tests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OS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did you like playing teachers?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56:00Z</dcterms:created>
  <dc:creator>Mark Hauck</dc:creator>
  <dc:description/>
  <cp:keywords/>
  <dc:language>en-US</dc:language>
  <cp:lastModifiedBy>Mark Hauck</cp:lastModifiedBy>
  <cp:lastPrinted>2006-09-11T20:28:00Z</cp:lastPrinted>
  <dcterms:modified xsi:type="dcterms:W3CDTF">2006-12-07T03:37:00Z</dcterms:modified>
  <cp:revision>7</cp:revision>
  <dc:subject/>
  <dc:title>Mark A</dc:title>
</cp:coreProperties>
</file>