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Mark A. Hauck</w:t>
        <w:tab/>
        <w:t>EDE 410/411</w:t>
        <w:tab/>
        <w:tab/>
        <w:t>LA2.1   Grade 4       Lesson 2</w:t>
        <w:tab/>
        <w:t>12/5/06</w:t>
        <w:b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HEME 2: AMERICAN STORIES  "Tanya's Reunion"</w:t>
        <w:br/>
        <w:t>FCA # 6 : My Family</w:t>
      </w:r>
    </w:p>
    <w:p>
      <w:pPr>
        <w:pStyle w:val="Normal"/>
        <w:rPr>
          <w:sz w:val="22"/>
        </w:rPr>
      </w:pPr>
      <w:r>
        <w:rPr>
          <w:sz w:val="22"/>
        </w:rPr>
        <w:t>STANDARDS FOLLOWED:</w:t>
        <w:b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R1.1.3.C  Use knowledge of phonics, word analysis, and context clues to decode/understand new words</w:t>
      </w:r>
    </w:p>
    <w:p>
      <w:pPr>
        <w:pStyle w:val="Normal"/>
        <w:rPr/>
      </w:pPr>
      <w:r>
        <w:rPr>
          <w:sz w:val="22"/>
          <w:szCs w:val="22"/>
        </w:rPr>
        <w:t>PDE R1.1.3.E  Acquire a reading vocabul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R1.4.3.B  Write informational pie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R1.5.3.B  Write using well-developed content appropriate for the top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BJECTIVES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tudents will identify the vocabulary, main ideas, relevant details, generalizations, in segment 2 of the story “Tanya's Reunion”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udents will retell and summarize the major ideas and themes in segment 2 of the story “Tanya's Reunion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TICIPATORY SE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Question: who predicted correctly about segment 1? Incorrectly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CEDUR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kim the text from pages 196-211 (Segment 2) and verbally make a prediction about the characters, settings, and plot and story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ake turns reading aloud-- pg 196-211-- summarize aspects of character, setting, and plot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istribute and complete "oo" Words workshee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teps 1-4 will take 60 mi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FCA # 6  My Family –finish first draft, teacher check, self-edit, peer edit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FCA # 6 work will take 30 m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ERIAL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extbook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 spiral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Yellow draft pap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orkshee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SESSME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Collect and grade worksheet</w:t>
      </w:r>
    </w:p>
    <w:p>
      <w:pPr>
        <w:pStyle w:val="Normal"/>
        <w:numPr>
          <w:ilvl w:val="0"/>
          <w:numId w:val="1"/>
        </w:numPr>
        <w:rPr/>
      </w:pPr>
      <w:r>
        <w:rPr/>
        <w:t>Check FCA # 6 progress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12:00Z</dcterms:created>
  <dc:creator/>
  <dc:description/>
  <cp:keywords/>
  <dc:language>en-US</dc:language>
  <cp:lastModifiedBy>Mark Hauck</cp:lastModifiedBy>
  <cp:lastPrinted>2006-12-04T21:36:00Z</cp:lastPrinted>
  <dcterms:modified xsi:type="dcterms:W3CDTF">2006-12-07T03:35:00Z</dcterms:modified>
  <cp:revision>6</cp:revision>
  <dc:subject/>
  <dc:title>Mark A</dc:title>
</cp:coreProperties>
</file>