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 A. Hauck</w:t>
        <w:tab/>
        <w:t>EDE 410/411</w:t>
        <w:tab/>
        <w:tab/>
        <w:t xml:space="preserve">LA 3         Grade 4 </w:t>
        <w:tab/>
        <w:tab/>
        <w:t>12/6/06</w:t>
        <w:b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nguage Ar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ME 2: AMERICAN STORIES   “Tanya’s Reunion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CA #6 – My Fami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NDARDS FOLLOWED:</w:t>
        <w:b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DE R1.1.3.C  Use knowledge of phonics, word analysis, and context clues to decode/understand new words</w:t>
      </w:r>
    </w:p>
    <w:p>
      <w:pPr>
        <w:pStyle w:val="Normal"/>
        <w:rPr/>
      </w:pPr>
      <w:r>
        <w:rPr>
          <w:sz w:val="22"/>
          <w:szCs w:val="22"/>
        </w:rPr>
        <w:t>PDE R1.1.3.E  Acquire a reading vocabul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DE R1.4.3.B  Write informational pie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DE R1.5.3.B  Write using well-developed content appropriate for the top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CTIV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udents will identify key vocabulary words from ‘Tanya’s Reunion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IPATORY S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troduce “Tanya Plays Jeopardy,” a fun way to reinfor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EDUR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lay the game on the white board with each group competing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re will be four categories—Characters, Setting, Plot, Vocab—with all items related to this week’s stor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ach group will take a turn at playing the board. If they can’t answer, it’s offered to the next group, and so on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is game will take 30 mi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ontinue with FCA # 6. Self/peer edit stag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A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ading book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ocab li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udent answer game ques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OSUR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 this help increase your understanding of the story’s character, setting, plot, and its vocab words?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1:44:00Z</dcterms:created>
  <dc:creator/>
  <dc:description/>
  <cp:keywords/>
  <dc:language>en-US</dc:language>
  <cp:lastModifiedBy>Mark Hauck</cp:lastModifiedBy>
  <cp:lastPrinted>2006-12-04T21:43:00Z</cp:lastPrinted>
  <dcterms:modified xsi:type="dcterms:W3CDTF">2006-12-07T03:34:00Z</dcterms:modified>
  <cp:revision>9</cp:revision>
  <dc:subject/>
  <dc:title>Mark A</dc:title>
</cp:coreProperties>
</file>