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ab/>
        <w:t>EDE 410/411</w:t>
        <w:tab/>
        <w:tab/>
        <w:tab/>
        <w:t>MATH   Grade 4</w:t>
        <w:tab/>
        <w:tab/>
        <w:tab/>
        <w:t>11/13/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PROBLEM SOLVING STRATE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M2.5.3.A—Use appropriate problem solving strategies (guess and che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M2.5.3.B—Determine when sufficient information is present to solve a problem and explain how to solve a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M2.5.3.C—Select and use an appropriate method, materials, and strategy to solve problems, including concrete objects, paper pencil, and mental 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problem solving strategies, i.e. “guess and check” and “draw a pictur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Question: can you solve a math problem by guessing and checking? How about by drawing a picture? Students A &amp; B bring 4 pencils to class. Student A brought two more pencils than student B. How could you figure out how many each student brought? </w:t>
      </w:r>
      <w:r>
        <w:rPr>
          <w:i/>
          <w:sz w:val="22"/>
          <w:szCs w:val="22"/>
        </w:rPr>
        <w:t>Note: This example is a simpler version of the one featured on pg 188 and is intended to make the concept more easily understood by lower ability studen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math problem on pg 188, reviewing methods discussed in step 1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“Practice 4-16” worksheet and complete in class (or for homework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“Re-teaching 4-16” to lower ability math students for homewor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“Problem Solving 4-16” to other students as homewor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 different worksheets (Practice 4-16, Reteaching 4-16, Problem Solving 4-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and grade workshe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method of problem solving worked best for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37:00Z</dcterms:created>
  <dc:creator>Mark Hauck</dc:creator>
  <dc:description/>
  <cp:keywords/>
  <dc:language>en-US</dc:language>
  <cp:lastModifiedBy>Mark Hauck</cp:lastModifiedBy>
  <cp:lastPrinted>2006-11-07T20:53:00Z</cp:lastPrinted>
  <dcterms:modified xsi:type="dcterms:W3CDTF">2006-11-11T17:20:00Z</dcterms:modified>
  <cp:revision>3</cp:revision>
  <dc:subject/>
  <dc:title>STANDARDS FOLLOWED:</dc:title>
</cp:coreProperties>
</file>