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>EDE 410/411</w:t>
        <w:tab/>
        <w:t>MATH 3</w:t>
        <w:tab/>
        <w:t xml:space="preserve">Grade 4  </w:t>
        <w:tab/>
        <w:tab/>
        <w:t>11/15/06</w:t>
      </w:r>
    </w:p>
    <w:p>
      <w:pPr>
        <w:pStyle w:val="Normal"/>
        <w:jc w:val="center"/>
        <w:rPr/>
      </w:pPr>
      <w:r>
        <w:rPr/>
        <w:br/>
        <w:t>MULTIPLYING THREE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 variety of strategies to multiply 3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to define </w:t>
      </w:r>
      <w:r>
        <w:rPr>
          <w:i/>
        </w:rPr>
        <w:t>parentheses</w:t>
      </w:r>
      <w:r>
        <w:rPr/>
        <w:t xml:space="preserve">. Give them a moment to think of a definition, not just what it looks like. Ask for responses. Ask students to define </w:t>
      </w:r>
      <w:r>
        <w:rPr>
          <w:i/>
        </w:rPr>
        <w:t xml:space="preserve">grouping. </w:t>
      </w:r>
      <w:r>
        <w:rPr/>
        <w:t>Ask for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previous day’s lesson on multiplying using 2 digit numbers</w:t>
      </w:r>
    </w:p>
    <w:p>
      <w:pPr>
        <w:pStyle w:val="Normal"/>
        <w:numPr>
          <w:ilvl w:val="0"/>
          <w:numId w:val="5"/>
        </w:numPr>
        <w:rPr/>
      </w:pPr>
      <w:r>
        <w:rPr/>
        <w:t>Review pg 230-231 problems with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worksheets-- Practice 5-11 (20#), Another Look 5-11 (10#), and Problem Solving </w:t>
        <w:br/>
        <w:t xml:space="preserve">5-11 (10#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sheets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numPr>
          <w:ilvl w:val="0"/>
          <w:numId w:val="4"/>
        </w:numPr>
        <w:rPr/>
      </w:pPr>
      <w:r>
        <w:rPr/>
        <w:t>Math spi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27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1T20:27:00Z</dcterms:modified>
  <cp:revision>2</cp:revision>
  <dc:subject/>
  <dc:title>STANDARDS FOLLOWED:</dc:title>
</cp:coreProperties>
</file>