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k A. Hauck </w:t>
        <w:tab/>
        <w:tab/>
        <w:t>EDE 410/411</w:t>
        <w:tab/>
        <w:tab/>
        <w:t xml:space="preserve">MATH 5 </w:t>
        <w:tab/>
        <w:tab/>
        <w:t xml:space="preserve">Grade 4 </w:t>
        <w:tab/>
        <w:t>11/17/06</w:t>
      </w:r>
    </w:p>
    <w:p>
      <w:pPr>
        <w:pStyle w:val="Normal"/>
        <w:jc w:val="center"/>
        <w:rPr/>
      </w:pPr>
      <w:r>
        <w:rPr/>
        <w:br/>
        <w:t>ESTIMAT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1.3.J—Estimate, approximate, round or use exact numbers as appropriate</w:t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fy estimation strategies to problem solve everyday math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basics from previous math investigations lesson on estimation skil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pg 204 - 205 of text with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Practice 5-3 (20#), Another Look 5-3 (10#), and Problem Solving 5-3 (10#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sheets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26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1T20:26:00Z</dcterms:modified>
  <cp:revision>2</cp:revision>
  <dc:subject/>
  <dc:title>STANDARDS FOLLOWED:</dc:title>
</cp:coreProperties>
</file>