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k A. Hauck </w:t>
        <w:tab/>
        <w:tab/>
        <w:t>EDE 410/411</w:t>
        <w:tab/>
        <w:tab/>
        <w:t xml:space="preserve">MATH 5 </w:t>
        <w:tab/>
        <w:tab/>
        <w:t xml:space="preserve">Grade 4 </w:t>
        <w:tab/>
        <w:t>11/17/06</w:t>
      </w:r>
    </w:p>
    <w:p>
      <w:pPr>
        <w:pStyle w:val="Normal"/>
        <w:jc w:val="center"/>
        <w:rPr/>
      </w:pPr>
      <w:r>
        <w:rPr/>
        <w:br/>
        <w:t>ESTIMATING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1.3.J—Estimate, approximate, round or use exact numbers as appropriate</w:t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dentfy estimation strategies to problem solve everyday math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 basics from previous math investigations lesson on estimation skill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o pg 204 and 205 of text with clas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istribute Practice 5-3 (20#), Another Look 5-3 (10#), and Problem Solving 5-3 (10#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orksheets</w:t>
      </w:r>
    </w:p>
    <w:p>
      <w:pPr>
        <w:pStyle w:val="Normal"/>
        <w:numPr>
          <w:ilvl w:val="0"/>
          <w:numId w:val="4"/>
        </w:numPr>
        <w:rPr/>
      </w:pPr>
      <w:r>
        <w:rPr/>
        <w:t>math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ct and grad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ould like to come to the board and solve a problem for extra points?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0:00Z</dcterms:created>
  <dc:creator>Mark Hauck</dc:creator>
  <dc:description/>
  <cp:keywords/>
  <dc:language>en-US</dc:language>
  <cp:lastModifiedBy>Mark Hauck</cp:lastModifiedBy>
  <cp:lastPrinted>2006-11-08T23:15:00Z</cp:lastPrinted>
  <dcterms:modified xsi:type="dcterms:W3CDTF">2006-11-11T20:21:00Z</dcterms:modified>
  <cp:revision>4</cp:revision>
  <dc:subject/>
  <dc:title>STANDARDS FOLLOWED:</dc:title>
</cp:coreProperties>
</file>