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rk A. Hauck</w:t>
        <w:tab/>
        <w:t>EDE 410/411</w:t>
        <w:tab/>
        <w:tab/>
        <w:t>MATH 1</w:t>
        <w:tab/>
        <w:t>Grade 4</w:t>
        <w:tab/>
        <w:tab/>
        <w:t>12/4/06</w:t>
      </w:r>
    </w:p>
    <w:p>
      <w:pPr>
        <w:pStyle w:val="Normal"/>
        <w:jc w:val="center"/>
        <w:rPr/>
      </w:pPr>
      <w:r>
        <w:rPr/>
        <w:br/>
        <w:t xml:space="preserve"> </w:t>
      </w:r>
      <w:r>
        <w:rPr>
          <w:b/>
        </w:rPr>
        <w:t>ESTIMATING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1.3.J—Estimate, approximate, round or use exact numbers as appropriate</w:t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y estimation strategies to problem solve everyday math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ve-minute multiplication flash card game. Students provide instant rec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problems on pg 204 - 205 of text with cl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ribute Practice 5-3 (20#), Another Look 5-3 (10#), and Problem Solving 5-3 (10#) where appropriat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sheets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numPr>
          <w:ilvl w:val="0"/>
          <w:numId w:val="4"/>
        </w:numPr>
        <w:rPr/>
      </w:pPr>
      <w:r>
        <w:rPr/>
        <w:t>multiplication table flash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3:00Z</dcterms:created>
  <dc:creator>Mark Hauck</dc:creator>
  <dc:description/>
  <dc:language>en-US</dc:language>
  <cp:lastModifiedBy>Villanova University</cp:lastModifiedBy>
  <cp:lastPrinted>2006-11-12T15:49:00Z</cp:lastPrinted>
  <dcterms:modified xsi:type="dcterms:W3CDTF">2006-12-03T18:50:00Z</dcterms:modified>
  <cp:revision>5</cp:revision>
  <dc:subject/>
  <dc:title>STANDARDS FOLLOWED:</dc:title>
</cp:coreProperties>
</file>