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>EDE 410/411</w:t>
        <w:tab/>
        <w:t>MATH 3</w:t>
        <w:tab/>
        <w:t xml:space="preserve">Grade 4  </w:t>
        <w:tab/>
        <w:tab/>
        <w:t>12/6/06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MATH UNIT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ess problem solving skills from lessons 4-16, 5-1, 5-2, 5-3, 5-5, 5-11, 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tribute "WCASD Mathematics Grade 4 Multiplication &amp; Division Performance Task" assessm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students have completed the test, they will SSR and snack until further noti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ies of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sse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17:00Z</dcterms:created>
  <dc:creator>Mark Hauck</dc:creator>
  <dc:description/>
  <dc:language>en-US</dc:language>
  <cp:lastModifiedBy>Villanova University</cp:lastModifiedBy>
  <cp:lastPrinted>2006-11-12T15:56:00Z</cp:lastPrinted>
  <dcterms:modified xsi:type="dcterms:W3CDTF">2006-12-03T19:17:00Z</dcterms:modified>
  <cp:revision>2</cp:revision>
  <dc:subject/>
  <dc:title>STANDARDS FOLLOWED:</dc:title>
</cp:coreProperties>
</file>