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: for Tuesday’s computer class, we are going to visit the following websites pertaining to colonial Pennsyl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we are going to visit some sites that pertain to my family history in colonial Pennsyl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ssemble these links on a page students can access, just like last Tuesday,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ebsite for Ben Franklin, sponsored by the General Printing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bensguide.gpo.gov/benfranklin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bout Conestoga wago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endoftheoregontrail.org/wagon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niel Boone’s homestead near Reading, P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danielboonehomestead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r. Hauck’s colonial ancestor in Pennsyl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anycities.com/user/genealogy/cessn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nother ancestor and political leader, John Cessn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en.wikipedia.org/wiki/John_Cessn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Mr. Hauck’s Revolutionary War ancestor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fortunecity.com/skyscraper/module/1544/id39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ther Cessna family history links with pi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familytreemaker.genealogy.com/users/c/e/s/Krista-L-Cessna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nsguide.gpo.gov/benfranklin/index.html" TargetMode="External"/><Relationship Id="rId3" Type="http://schemas.openxmlformats.org/officeDocument/2006/relationships/hyperlink" Target="http://www.endoftheoregontrail.org/wagons.html" TargetMode="External"/><Relationship Id="rId4" Type="http://schemas.openxmlformats.org/officeDocument/2006/relationships/hyperlink" Target="http://www.danielboonehomestead.org/" TargetMode="External"/><Relationship Id="rId5" Type="http://schemas.openxmlformats.org/officeDocument/2006/relationships/hyperlink" Target="http://www.anycities.com/user/genealogy/cessna.htm" TargetMode="External"/><Relationship Id="rId6" Type="http://schemas.openxmlformats.org/officeDocument/2006/relationships/hyperlink" Target="http://en.wikipedia.org/wiki/John_Cessna" TargetMode="External"/><Relationship Id="rId7" Type="http://schemas.openxmlformats.org/officeDocument/2006/relationships/hyperlink" Target="http://www.fortunecity.com/skyscraper/module/1544/id39.htm" TargetMode="External"/><Relationship Id="rId8" Type="http://schemas.openxmlformats.org/officeDocument/2006/relationships/hyperlink" Target="http://familytreemaker.genealogy.com/users/c/e/s/Krista-L-Cessna/index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1:55:00Z</dcterms:created>
  <dc:creator>Mark Hauck</dc:creator>
  <dc:description/>
  <cp:keywords/>
  <dc:language>en-US</dc:language>
  <cp:lastModifiedBy>Mark Hauck</cp:lastModifiedBy>
  <dcterms:modified xsi:type="dcterms:W3CDTF">2006-12-11T02:18:00Z</dcterms:modified>
  <cp:revision>1</cp:revision>
  <dc:subject/>
  <dc:title>Mark: for Tuesday’s computer class, we are going to visit the following websites pertaining to colonial Pennsylvania</dc:title>
</cp:coreProperties>
</file>