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ab/>
        <w:t>EDE 410/411</w:t>
        <w:tab/>
        <w:tab/>
        <w:t xml:space="preserve"> COMP 1   Grade 4</w:t>
        <w:tab/>
        <w:tab/>
        <w:t>11/14/06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br/>
      </w:r>
      <w:r>
        <w:rPr>
          <w:b/>
        </w:rPr>
        <w:t xml:space="preserve">INTERACTIVE WEBSITES TO AID INSTRU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3.7.4.C—Identify computer operations and concepts</w:t>
      </w:r>
    </w:p>
    <w:p>
      <w:pPr>
        <w:pStyle w:val="Normal"/>
        <w:rPr/>
      </w:pPr>
      <w:r>
        <w:rPr/>
        <w:t>PDE 3.7.4.D—Use basic computer software</w:t>
        <w:br/>
        <w:t>PDE 3.7.4.E—Identify basic computer communications systems-- brow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sources of instructional support software on the internet and implement them into classroom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Story of the teacher’s use of the internet with his daughter in search of new educational gam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cess </w:t>
      </w:r>
      <w:hyperlink r:id="rId2">
        <w:r>
          <w:rPr>
            <w:rStyle w:val="InternetLink"/>
          </w:rPr>
          <w:t>http://www.puzzlemaker.com</w:t>
        </w:r>
      </w:hyperlink>
      <w:r>
        <w:rPr/>
        <w:t xml:space="preserve"> and create a word search puzzle using vocabulary words from SS text chapter 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cess </w:t>
      </w:r>
      <w:hyperlink r:id="rId3">
        <w:r>
          <w:rPr>
            <w:rStyle w:val="InternetLink"/>
          </w:rPr>
          <w:t>http://www.funbrain.com</w:t>
        </w:r>
      </w:hyperlink>
      <w:r>
        <w:rPr/>
        <w:t xml:space="preserve"> and play a math game called Tic Tac Toe Squares. Play other games from site as needed. Soccer Shootout good for mult/div fact rec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reless computers, carts 3 an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vocab word puzzles created at puzzlemaker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you share any educational websites you’ve been to with the rest of the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maker.com/" TargetMode="External"/><Relationship Id="rId3" Type="http://schemas.openxmlformats.org/officeDocument/2006/relationships/hyperlink" Target="http://www.funbra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54:00Z</dcterms:created>
  <dc:creator>Mark Hauck</dc:creator>
  <dc:description/>
  <cp:keywords/>
  <dc:language>en-US</dc:language>
  <cp:lastModifiedBy>Mark Hauck</cp:lastModifiedBy>
  <cp:lastPrinted>2006-11-07T20:53:00Z</cp:lastPrinted>
  <dcterms:modified xsi:type="dcterms:W3CDTF">2006-11-13T01:54:00Z</dcterms:modified>
  <cp:revision>2</cp:revision>
  <dc:subject/>
  <dc:title>STANDARDS FOLLOWED:</dc:title>
</cp:coreProperties>
</file>