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ab/>
        <w:t>EDE 410/411</w:t>
        <w:tab/>
        <w:tab/>
        <w:t xml:space="preserve"> COMP 1   Grade 4</w:t>
        <w:tab/>
        <w:tab/>
        <w:t>12/5/06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/>
      </w:r>
      <w:r>
        <w:rPr>
          <w:b/>
        </w:rPr>
        <w:t xml:space="preserve">INTERACTIVE WEBSITES TO AID INSTRU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3.7.4.C—Identify computer operations and concepts</w:t>
      </w:r>
    </w:p>
    <w:p>
      <w:pPr>
        <w:pStyle w:val="Normal"/>
        <w:rPr/>
      </w:pPr>
      <w:r>
        <w:rPr/>
        <w:t>PDE 3.7.4.D—Use basic computer software</w:t>
        <w:br/>
        <w:t>PDE 3.7.4.E—Identify basic computer communications systems-- brow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sources of web based instructional support software and implement into classroom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Tell a story about how learning math is like an athlete keeping in shape. If the athlete doesn’t work out every day, they’ll get out of shape and lose their edg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ess Study Island and do the Test Mode for Numbers and Operations: Factors and Multiples. Student play games afterward. AGLs can do fifth grade lessons</w:t>
      </w:r>
    </w:p>
    <w:p>
      <w:pPr>
        <w:pStyle w:val="Normal"/>
        <w:numPr>
          <w:ilvl w:val="0"/>
          <w:numId w:val="5"/>
        </w:numPr>
        <w:rPr/>
      </w:pPr>
      <w:r>
        <w:rPr/>
        <w:t>Google phrase “William Penn plans the city.” Follow link titled “Planning Philadelphia.” Check original map of Philly by Penn.</w:t>
      </w:r>
    </w:p>
    <w:p>
      <w:pPr>
        <w:pStyle w:val="Normal"/>
        <w:numPr>
          <w:ilvl w:val="0"/>
          <w:numId w:val="5"/>
        </w:numPr>
        <w:rPr/>
      </w:pPr>
      <w:r>
        <w:rPr/>
        <w:t>Google “Johan Printz” and go to “Pennsylvania People” website. Click Level 1 biographies. Click Index for Last Name. Click “Johan Printz” and then “Hannah Penn.”</w:t>
      </w:r>
    </w:p>
    <w:p>
      <w:pPr>
        <w:pStyle w:val="Normal"/>
        <w:numPr>
          <w:ilvl w:val="0"/>
          <w:numId w:val="5"/>
        </w:numPr>
        <w:rPr/>
      </w:pPr>
      <w:r>
        <w:rPr/>
        <w:t>If time, google “Benjamin Franklin” images and click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reless computers, carts 3 an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mode results recorded on Stud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math question) Do you feel more limbered up? (social studies question)   famous Pennsylvanian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02:00Z</dcterms:created>
  <dc:creator/>
  <dc:description/>
  <cp:keywords/>
  <dc:language>en-US</dc:language>
  <cp:lastModifiedBy>Mark Hauck</cp:lastModifiedBy>
  <cp:lastPrinted>2006-11-07T20:53:00Z</cp:lastPrinted>
  <dcterms:modified xsi:type="dcterms:W3CDTF">2006-12-04T23:25:00Z</dcterms:modified>
  <cp:revision>5</cp:revision>
  <dc:subject/>
  <dc:title>STANDARDS FOLLOWED:</dc:title>
</cp:coreProperties>
</file>