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IENCE Worksheet: Forest Models “Terrariums”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__________________________________Date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going to create our own indoor forest environment called a “terrarium.” Ours will feature characteristics of different kinds of forests. It would be impossible to create an exact model. Our terrarium will feature the following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ee layers of “soil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ss see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cks and ston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s (several different layer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 live insects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led “sunlight” by a grow ligh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hermometer to monitor temperatu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ch Monday until the end of the unit on forests, you will record your observations on the conditions inside the terrarium. Your observations will be written in a paragraph in your Science spiral notebook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itle of your paragraph will b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TERRARIUM OBSERVATION FOR </w:t>
      </w:r>
      <w:r>
        <w:rPr>
          <w:rFonts w:cs="Comic Sans MS" w:ascii="Comic Sans MS" w:hAnsi="Comic Sans MS"/>
          <w:b/>
          <w:i/>
        </w:rPr>
        <w:t xml:space="preserve"> (that day’s date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you will answer these questions in your paragraph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ime is your observation being ma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: The time of this observation is 10:33 AM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temperature inside the terrariu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: The temperature inside the terrarium is 72 degre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Are there any changes in the plant lif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Example: The plants in the terrarium look like they have died since the last observation, but I am not sure. Maybe they need more wat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Are there any changes in the insect lif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: The insects are eating all the plants in the terrarium. They were not eating them last wee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Any other changes compared to the previous wee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Example: The rocks look different and I don’t know why. I will ask Mr. H and see what he think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31:00Z</dcterms:created>
  <dc:creator>Mark Hauck</dc:creator>
  <dc:description/>
  <cp:keywords/>
  <dc:language>en-US</dc:language>
  <cp:lastModifiedBy>Mark Hauck</cp:lastModifiedBy>
  <dcterms:modified xsi:type="dcterms:W3CDTF">2006-10-11T01:10:00Z</dcterms:modified>
  <cp:revision>4</cp:revision>
  <dc:subject/>
  <dc:title>SCIENCE QUIZ: Forests and Rainfall</dc:title>
</cp:coreProperties>
</file>