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EST FOOD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characteristics of a simple forest food chain and the plants and animals that comprise 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key concepts like community and ecosystem. </w:t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length of chain is shown. Ask what makes it work and how its design is significant. Students should be able to identify that a chain is a series of links joined together in a series. Connect each link to a plant or animal. Again, like the bean sorting exercise, this lesson will adopt a symbolic representation to teach the idea of forest food chains as part of a community and ecosystem.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ted students can take turns reading aloud page E3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key vocabulary words: </w:t>
      </w:r>
      <w:r>
        <w:rPr>
          <w:b/>
        </w:rPr>
        <w:t>community</w:t>
      </w:r>
      <w:r>
        <w:rPr/>
        <w:t xml:space="preserve"> and </w:t>
      </w:r>
      <w:r>
        <w:rPr>
          <w:b/>
        </w:rPr>
        <w:t>ecosystem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Instructor will lead the students in drawing a forest food chain, starting with the sun, to plant life, to a mouse, to a wolf. The instructor will draw on the white board, the students in their science spirals.</w:t>
      </w:r>
    </w:p>
    <w:p>
      <w:pPr>
        <w:pStyle w:val="Normal"/>
        <w:numPr>
          <w:ilvl w:val="0"/>
          <w:numId w:val="5"/>
        </w:numPr>
        <w:rPr/>
      </w:pPr>
      <w:r>
        <w:rPr/>
        <w:t>Instructor asks students if they can think of any other forest food chains and write them as a list.</w:t>
      </w:r>
    </w:p>
    <w:p>
      <w:pPr>
        <w:pStyle w:val="Normal"/>
        <w:numPr>
          <w:ilvl w:val="0"/>
          <w:numId w:val="5"/>
        </w:numPr>
        <w:rPr/>
      </w:pPr>
      <w:r>
        <w:rPr/>
        <w:t>Use the cahin model and discuss what could happen if the food chain “breaks” and misses a “link.” Connect this to deer overpopulation in Chester County.</w:t>
      </w:r>
    </w:p>
    <w:p>
      <w:pPr>
        <w:pStyle w:val="Normal"/>
        <w:numPr>
          <w:ilvl w:val="0"/>
          <w:numId w:val="5"/>
        </w:numPr>
        <w:rPr/>
      </w:pPr>
      <w:r>
        <w:rPr/>
        <w:t>Discuss the next day’s lesson, where the class will play the Food Chain/Web g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per, scissors, tape to make 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work in science spi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plants part of every food chai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3:00Z</dcterms:created>
  <dc:creator>Mark Hauck</dc:creator>
  <dc:description/>
  <cp:keywords/>
  <dc:language>en-US</dc:language>
  <cp:lastModifiedBy>Mark Hauck</cp:lastModifiedBy>
  <dcterms:modified xsi:type="dcterms:W3CDTF">2006-10-24T01:33:00Z</dcterms:modified>
  <cp:revision>2</cp:revision>
  <dc:subject/>
  <dc:title>Mark A</dc:title>
</cp:coreProperties>
</file>