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IENCE: TERRARIUM OBSERVATION DAT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 Date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 of observation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ure inside terrarium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nges in plan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s in insec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y other changes since last week? (you may write on the other side of this shee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7:00Z</dcterms:created>
  <dc:creator>Mark Hauck</dc:creator>
  <dc:description/>
  <cp:keywords/>
  <dc:language>en-US</dc:language>
  <cp:lastModifiedBy>Mark Hauck</cp:lastModifiedBy>
  <dcterms:modified xsi:type="dcterms:W3CDTF">2006-10-11T01:48:00Z</dcterms:modified>
  <cp:revision>3</cp:revision>
  <dc:subject/>
  <dc:title>TERRARIUM OBSERVATION DATA</dc:title>
</cp:coreProperties>
</file>