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26"/>
        <w:gridCol w:w="2941"/>
        <w:gridCol w:w="2667"/>
        <w:gridCol w:w="337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/CULTURE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going personality and interested in learning. Loves sports and playing games. Loves to share knowledge in a positive wa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TV, video gam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d recall on reading tests. Take more time completing assignments and test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al parent household, upper middle class, Caucasian, has siblings 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average intelligence. Enjoys school. Loves to share knowledge in a positive wa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computers, video gam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more socially outgoing, tends to withdraw to a few selected friends. Is new to school, adjustments positiv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upper middle class, Caucasian, only child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ly pleasant and outgoing personality. Enjoys school. Loves sports and playing games. Great sense of humor. Loves to share knowledg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related media and collectibles. TV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BGL reader, to keep working at comprehension and fluency. To keep working on BGL math skill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bi-racial, middle class, dual working parents. Caucasian, Has sibling.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ant and courteous student. Takes delight in learning and being in this class. Loves sports and playing gam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reading, playing with his cousin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BGL reader. Math needs improvement. Reluctant to take responsibility for some actions. Has focusing and retention issu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middle class, Caucasian, Father is minister, mother is homemaker. Has siblings.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e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c and courteous young man. AGL student always trying to do the best wor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, video gam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and attention issue, possible attention deficit issues, physical tics. Take more time completing assignment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bi-racial, upper middle class, dual working parents. Caucasian. Has sibling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/CULTURE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dre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good work when focuses. Contributes to class discussions. Loves to share knowledge in a positive wa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and playing with friend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 control with social behaviors. Better control over focusing on her own work instead of othe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parent household. Hispanic, middle class, only child.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k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ligent and enjoys school. Is enrolled in LEEP program for gifted students. Loves to share knowledge in a positive way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TV, video games. Loves to doodle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focus during activities which he has completed mentally ahead of the rest of the class. Take more time completing assignment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al parent household, upper middle class, Caucasian, father professional, mother homemaker, no sibling. 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D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ry, friendly, outgoing, enjoys reading. Loves to share knowledge in a positive wa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TV, video games. Loves to read and completes books quickly, l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focus and self-control while working in group activities and during lessons.  Take more time completing assignment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dual working parents, upper middle class, Caucasian,</w:t>
            </w:r>
          </w:p>
          <w:p>
            <w:pPr>
              <w:pStyle w:val="Normal"/>
              <w:rPr/>
            </w:pPr>
            <w:r>
              <w:rPr/>
              <w:t>Older sibling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, outgoing, cooperative, and positive. Loves sports and playing games. Loves to share knowledge in a positive wa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, playing with friends, loves to draw and doodle, especially fashion models, doll collecting, learn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working at improving reading and math skills. Is OGL for all area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upper middle class, Caucasian, father professional, mother homemaker,</w:t>
            </w:r>
          </w:p>
          <w:p>
            <w:pPr>
              <w:pStyle w:val="Normal"/>
              <w:rPr/>
            </w:pPr>
            <w:r>
              <w:rPr/>
              <w:t>Older sibling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us, responsible, loves school. Courteous and friendly. Intelligent. Loves to share knowledge in a positive wa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s and video games, reading, learning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socially outgoing. Tends to stick to a small group of friend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custody households, upper middle class, Caucasian, younger sibl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/CULTURE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K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ant and respectful. Follows directions and is cooperative. Loves sports and playing gam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, TV, video games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ush himself more. Won’t take the time to think out a problem, would rather wait to have it explained for them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upper middle class,</w:t>
            </w:r>
          </w:p>
          <w:p>
            <w:pPr>
              <w:pStyle w:val="Normal"/>
              <w:rPr/>
            </w:pPr>
            <w:r>
              <w:rPr/>
              <w:t>Father blue collar tradesman, mother professional, Caucasian, only child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ant and eager to please. Enjoys school and is well-liked by other boys in the class. Loves sports and playing gam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TV, video games, guitar playing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work on focusing and behavioral issues. Needs to curb random talking during lessons and activities.  Take more time completing assignments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middle class, Caucasian, professional parents two siblings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, energetic, cooperative, and enjoys school. Loves sports and playing games. Loves to share knowledge in a positive wa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s, playing with friend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working on present skills, no outward deficiencies or concern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upper middle class, Caucasian, father professional, mother homemaker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ant, easy going, cooperative. Great sense of humor. Loves to share knowledge in a positive wa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, doing art work, playing with friends, learning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focusing issues and organization. Diagnosed ADD/ADHD with 504 plan. Making excellent progres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., upper middle class, Caucasian, both parents professionals (mother an art teacher), no siblings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, energetic, friendly.</w:t>
            </w:r>
          </w:p>
          <w:p>
            <w:pPr>
              <w:pStyle w:val="Normal"/>
              <w:rPr/>
            </w:pPr>
            <w:r>
              <w:rPr/>
              <w:t>Great sense of humor. Loves to share knowledge in a positive wa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TV, video games, doodling, reading, learn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and organize. Take more time completing assignment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dual working parents, middle class, Caucasian, one sibl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/CULTURE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lligent, organized, dependable, mature for age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, drawing, playing with her friends, doll collect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more confident and to project better working in small group and whole class activitie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father professional, mother homemaker, upper middle class, Caucasian. Has sibling.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m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c, loves learning and sharing information with class and teacher. Loves sports and playing gam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TV, video games, sailing, boating, learning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on focusing and staying on task. Diagnosed ADD with 504 plan. Making excellent progres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parent/joint custody. Dual working parents. Middle class, Caucasian, only child. Lives with dad mostly, who is a teacher.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ly intelligent, sociable, eager to please, loves reading and anything challenging. Is enrolled in LEEP gifted progra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TV, video games, computer, learn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d being often stressed and frustrated and given to sudden emotional outbursts in clas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family household, working parents, upper middle class. Caucasian. Mom is an attorney. One younger sibling.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ious, bookish, outwardly sociable. Loves sports and playing games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TV, video games, books, learn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ter focus and self-control. ADD with 504 plan. More consistency with meds administration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gle parent household. Is often supervised by baby sitter. Mom has job with frequent international travel. SES undetermined.. Caucasian 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anie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ful, courteous, cooperative, loves sports and playing games, loves learning and sharing information with class and teach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TV, video games, learn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 influence by older sibling, possible negative influence on social behavior. OGL student across the board, stay consistent and engaged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working parents, middle class, white Caucasian, older and younger sibling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/CULTURE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, friendly, outgoing, loves sports and playing games, loves learning and sharing information with class and teacher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TV, video gam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GL in all areas, better focus and attention, more maturity in overall personal conduct, inconsistent assignment completion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dual working parent, upper middle class, Caucasian, two siblings.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emely bright, outgoing, loves sports and playing games, loves learning and sharing information with class and teacher. Enrolled in LEEP gifted program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TV, video games, learnin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self-control with personal behavior. Limit the aggressiveness during recess games. Think more of other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father professional, mom is homemaker. Caucasian. Three siblings.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ng, cheery personality. Loves playing games and sharing information with the class and teach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s, TV, outdoor activiti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and attention to her own work. Better self-control and performance on quizzes and tests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dual working parent, middle class, Caucasian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ly bright, quirky, affable, mature, eager to please. Loves playing games and sharing information with the class and teach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, TV, video games, outdoor activiti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oid stress and anxiety. Limit extra curricular activities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. Father professional, mother homemaker. Upper middle class, Caucasian, older sibling.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an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, courteous, respectful, diligent, hard working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, TV, playing with her brother, going to the park to pla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L in all areas. More time and extra tutoring for this student to succeed. Has extensive 504 plan. More self-confidence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parent household, bi-racial, lower middle class, one parent employed, both parents mostly illiterate. Makes parent/home tutoring a near impossibility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ED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/CULTURE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is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ger to learn, eager to please, cooperative, energetic, inquisitive, loves learning, loves to share and interact with class and teacher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, TV, video games, sports collectibles,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OGL in all areas, continue working and making progress. Better independent problem solving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family household. Father professional, mother homemaker. Upper middle class, Caucasian, two siblings</w:t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0:20:00Z</dcterms:created>
  <dc:creator>Mark Hauck</dc:creator>
  <dc:description/>
  <cp:keywords/>
  <dc:language>en-US</dc:language>
  <cp:lastModifiedBy>Mark Hauck</cp:lastModifiedBy>
  <dcterms:modified xsi:type="dcterms:W3CDTF">2006-11-25T23:07:00Z</dcterms:modified>
  <cp:revision>3</cp:revision>
  <dc:subject/>
  <dc:title>NAME</dc:title>
</cp:coreProperties>
</file>