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Worksheet: Deciduous Fores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From HIGHEST to LOWEST, name all 4 plant layers in a deciduous fores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the substance that plants use to make fo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iduous trees have leaves that ar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 and 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Draw and label the plant layers of deciduous forest on the back of this sheet. Use colored pencils or crayons to make it colorful!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9:00Z</dcterms:created>
  <dc:creator>Mark Hauck</dc:creator>
  <dc:description/>
  <cp:keywords/>
  <dc:language>en-US</dc:language>
  <cp:lastModifiedBy>Mark Hauck</cp:lastModifiedBy>
  <dcterms:modified xsi:type="dcterms:W3CDTF">2006-11-25T00:09:00Z</dcterms:modified>
  <cp:revision>2</cp:revision>
  <dc:subject/>
  <dc:title>SCIENCE QUIZ: Forests and Rainfall</dc:title>
</cp:coreProperties>
</file>