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 QUIZ: Forests and Rainfa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 following climate zones DOES NOT have forest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a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pic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zone has warm/hot summers and cool/cold winter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a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opic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e or False: Climate zones with lots of forest growth have some areas where forests don’t gr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e or False: Forests can grow in areas with little rainf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attached world map, label the 3 climate zones. (Be sure your name and today’s date is written on the map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29:00Z</dcterms:created>
  <dc:creator>Mark Hauck</dc:creator>
  <dc:description/>
  <cp:keywords/>
  <dc:language>en-US</dc:language>
  <cp:lastModifiedBy>Mark Hauck</cp:lastModifiedBy>
  <cp:lastPrinted>2006-11-24T18:08:00Z</cp:lastPrinted>
  <dcterms:modified xsi:type="dcterms:W3CDTF">2006-11-24T23:44:00Z</dcterms:modified>
  <cp:revision>4</cp:revision>
  <dc:subject/>
  <dc:title>SCIENCE QUIZ: Forests and Rainfall</dc:title>
</cp:coreProperties>
</file>