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ORING THE FORESTS</w:t>
        <w:br/>
        <w:t xml:space="preserve">Unit Tes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ME ____________________________________________ DATE 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7765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me two temperature zones where most forests grow (2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______________________________           b.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y do most forests grow in these temperature zones?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temperature zones that have the most forests also have areas where no forests grow. Why do you think forests don't grow in these areas?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How can you tell whether a forest is deciduous or coniferous?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Match each label with the forest layer labeled A, B, C, D in the illustration.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shrub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herb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canopy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understory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A food chain shows how one living thing provides energy for another. The beginning of all food chains is the sun. Draw a food chain. Include THREE living things that live in the forest community. Add labels. (5 pts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5669280" cy="3834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8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05pt;width:446.35pt;height:30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Suppose something in your food chain is destroyed. Tell what its loss might mean to other living things in the forest.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Which type of forest has the greatest variety of living things? Why might this be? </w:t>
      </w:r>
    </w:p>
    <w:p>
      <w:pPr>
        <w:pStyle w:val="Normal"/>
        <w:rPr>
          <w:sz w:val="24"/>
        </w:rPr>
      </w:pPr>
      <w:r>
        <w:rPr>
          <w:sz w:val="24"/>
        </w:rPr>
        <w:t>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27:00Z</dcterms:created>
  <dc:creator>Villanova University</dc:creator>
  <dc:description/>
  <cp:keywords/>
  <dc:language>en-US</dc:language>
  <cp:lastModifiedBy>Mark Hauck</cp:lastModifiedBy>
  <cp:lastPrinted>2006-10-24T19:42:00Z</cp:lastPrinted>
  <dcterms:modified xsi:type="dcterms:W3CDTF">2006-11-24T23:27:00Z</dcterms:modified>
  <cp:revision>2</cp:revision>
  <dc:subject/>
  <dc:title>EXPLORING THE FORESTS</dc:title>
</cp:coreProperties>
</file>