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IENCE Worksheet: Rain Forest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__________________________Date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om HIGHEST to LOWEST, name all 4 plant layers in a rain forest. (4 points)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layer do most of the rain forest animals live? (1 point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layers receive the most sunlight? (2 point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ich layers receive the most shade? (2 points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st tropical rain forests are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_____________ and ______________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throughout the year . (2 point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</w:rPr>
        <w:t>4. Draw and label ALL the plant layers of a rain forest on this sheet. Use colored pencils or crayons to make it colorful! (5 points)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0:05:00Z</dcterms:created>
  <dc:creator>Mark Hauck</dc:creator>
  <dc:description/>
  <cp:keywords/>
  <dc:language>en-US</dc:language>
  <cp:lastModifiedBy>Mark Hauck</cp:lastModifiedBy>
  <dcterms:modified xsi:type="dcterms:W3CDTF">2006-11-25T00:05:00Z</dcterms:modified>
  <cp:revision>2</cp:revision>
  <dc:subject/>
  <dc:title>SCIENCE QUIZ: Forests and Rainfall</dc:title>
</cp:coreProperties>
</file>