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k A. Hauck </w:t>
        <w:tab/>
        <w:t>EDE 410/411</w:t>
        <w:tab/>
        <w:t>Unit Plan:  SCIENCE Grade 4 Day 1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LORING FOREST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ctory Less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functions of forests in relation to the earth’s natural process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sk students what natural elements do they see when they’re on the playground during recess. Show pinecones, branches, acorns, etc. Students identify objects as part of fores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ents go to world map and identify the location of a forest are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ive pre-test. See attached sheet. Pre-test questions should be given orally as well for auditory learn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-test workshee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g of pinecones, branches, acorns,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ld m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-test is given during le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share aloud selected pre-test answers with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5:00Z</dcterms:created>
  <dc:creator>Mark Hauck</dc:creator>
  <dc:description/>
  <cp:keywords/>
  <dc:language>en-US</dc:language>
  <cp:lastModifiedBy>Mark Hauck</cp:lastModifiedBy>
  <cp:lastPrinted>2006-11-24T14:59:00Z</cp:lastPrinted>
  <dcterms:modified xsi:type="dcterms:W3CDTF">2006-11-24T20:13:00Z</dcterms:modified>
  <cp:revision>5</cp:revision>
  <dc:subject/>
  <dc:title>Mark A</dc:title>
</cp:coreProperties>
</file>