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 A. Hauck EDE</w:t>
        <w:tab/>
        <w:t xml:space="preserve"> 410/411</w:t>
        <w:tab/>
        <w:tab/>
        <w:t>10/5/06</w:t>
        <w:tab/>
        <w:t>SCIENCE</w:t>
        <w:tab/>
        <w:t>Grade 4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LORING FORESTS PT 3&amp;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DARDS FOLLOWED: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DE ST3.1.4.C—Illustrate patterns that occur and reoccur in nature (growth pattern in plant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DE ST3.3.4.A—Know the similarities and differences among living th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CTIV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Identify three different types of forests—deciduous, coniferous, and rainforest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IPATORY S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Three types of tree limbs/foliage are shown, representing each forest type. Compare and contrast each and identify characteristic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CEDURE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dentify the types of forests and forest layers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sing paper and markers, illustrate a deciduous and coniferous forest layer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uild a forest environment in an aquarium. Observe what happens to the environment when light and water is introduced. Observations can continue over the duration of the un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A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heets of white paper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colored marker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quarium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lored rock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ood chip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lan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igh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lectrical accessori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pray bottl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eed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ealy wor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llustrations of deciduous and coniferous forest lay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SU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cuss the connections between climate and rainfall in forest growt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9:10:00Z</dcterms:created>
  <dc:creator>Mark Hauck</dc:creator>
  <dc:description/>
  <cp:keywords/>
  <dc:language>en-US</dc:language>
  <cp:lastModifiedBy>Mark Hauck</cp:lastModifiedBy>
  <cp:lastPrinted>2006-10-02T22:28:00Z</cp:lastPrinted>
  <dcterms:modified xsi:type="dcterms:W3CDTF">2006-11-24T19:10:00Z</dcterms:modified>
  <cp:revision>2</cp:revision>
  <dc:subject/>
  <dc:title>Mark A</dc:title>
</cp:coreProperties>
</file>