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 A. Hauck</w:t>
        <w:tab/>
        <w:t xml:space="preserve"> EDE 410/411</w:t>
        <w:tab/>
        <w:t xml:space="preserve">Unit Plan: </w:t>
        <w:tab/>
        <w:t xml:space="preserve">SCIENCE </w:t>
        <w:tab/>
        <w:t xml:space="preserve">Grade 4 </w:t>
        <w:tab/>
        <w:t>Day 7</w:t>
        <w:b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PLORING FOREST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ilding a Forest Model Terrariu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S FOLLOWED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1.4.C—Illustrate patterns that occur and reoccur in nature (growth pattern in plan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3.4.A—Know the similarities and differences among living th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dentify the characteristics and components of forest environment by creating a living classroom model in a terrarium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play internet images of terrariums. Identify the contents of a terrarium, living and non-living. Connect images of terrariums with today’s les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y the components that will make the forest model (see materials list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Build the forest model starting with the herb layer, then work up to the canopy layer. </w:t>
        <w:br/>
        <w:t xml:space="preserve">Introduce the insect life to the forest model. Identify their purpose in the forest model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nect the external light source. This will act as a “sun” and be set on a timed cycl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serve what happens to the environment when light and water (from the spray bottle) is introduced. Predict what will happe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redict what will happen in one week in the forest mod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A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aptop computer and project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lass aquariu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lored aquarium grave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ood chip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all ston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rass see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tting soil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otted plan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row light + stan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lectrical accessori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ray bottl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easuring cup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rmometer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mealy worm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uct tap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andou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dout detailing the procedure for terrarium observations for the duration of this science until on fore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n you make some predictions as what might happen in the terrarium overt he next few days? Weeks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24:00Z</dcterms:created>
  <dc:creator>Mark Hauck</dc:creator>
  <dc:description/>
  <cp:keywords/>
  <dc:language>en-US</dc:language>
  <cp:lastModifiedBy>Mark Hauck</cp:lastModifiedBy>
  <cp:lastPrinted>2006-10-10T22:02:00Z</cp:lastPrinted>
  <dcterms:modified xsi:type="dcterms:W3CDTF">2006-11-24T22:12:00Z</dcterms:modified>
  <cp:revision>3</cp:revision>
  <dc:subject/>
  <dc:title>Mark A</dc:title>
</cp:coreProperties>
</file>