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k A. Hauck </w:t>
        <w:tab/>
        <w:t xml:space="preserve"> EDE 410/411      Unit Plan: </w:t>
        <w:tab/>
        <w:t>SCIENCE</w:t>
        <w:tab/>
        <w:t>Grade 4</w:t>
        <w:tab/>
        <w:t>Day 9</w:t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LORING FORESTS</w:t>
        <w:br/>
        <w:t>Taking the Nature Wal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serve living and non-living objects during a live nature walk in the for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st review of rules and procedures for the field trip and recheck of materials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ke to wood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ief again on rules and procedur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bute bags and packe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tart </w:t>
      </w:r>
      <w:r>
        <w:rPr>
          <w:i/>
          <w:sz w:val="22"/>
          <w:szCs w:val="22"/>
        </w:rPr>
        <w:t>I Spy</w:t>
      </w:r>
      <w:r>
        <w:rPr>
          <w:sz w:val="22"/>
          <w:szCs w:val="22"/>
        </w:rPr>
        <w:t xml:space="preserve"> ga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ify student sighting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top </w:t>
      </w:r>
      <w:r>
        <w:rPr>
          <w:i/>
          <w:sz w:val="22"/>
          <w:szCs w:val="22"/>
        </w:rPr>
        <w:t>I Spy</w:t>
      </w:r>
      <w:r>
        <w:rPr>
          <w:sz w:val="22"/>
          <w:szCs w:val="22"/>
        </w:rPr>
        <w:t xml:space="preserve"> ga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ect leaves for rubb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serve leaves with magnifying glas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ete two rubb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ect leaf rubbings and ba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turn to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ure walk activity packe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ty backpac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pboa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ay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nifying glass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penci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i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ect leaf rubbing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scuss initial reactions to nature walk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5:00Z</dcterms:created>
  <dc:creator>Mark Hauck</dc:creator>
  <dc:description/>
  <cp:keywords/>
  <dc:language>en-US</dc:language>
  <cp:lastModifiedBy>Mark Hauck</cp:lastModifiedBy>
  <cp:lastPrinted>2006-11-24T17:27:00Z</cp:lastPrinted>
  <dcterms:modified xsi:type="dcterms:W3CDTF">2006-11-24T22:29:00Z</dcterms:modified>
  <cp:revision>5</cp:revision>
  <dc:subject/>
  <dc:title>Mark A</dc:title>
</cp:coreProperties>
</file>