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k A. Hauck </w:t>
        <w:tab/>
        <w:t xml:space="preserve"> EDE 410/411      Unit Plan: </w:t>
        <w:tab/>
        <w:t>SCIENCE</w:t>
        <w:tab/>
        <w:t>Grade 4</w:t>
        <w:tab/>
        <w:t>Day 8</w:t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LORING FORESTS</w:t>
        <w:br/>
        <w:t>Nature Walk Prepar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e activities that will be conducted and safety procedures to be followed in a planned nature walk into a for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play a DVD containing footage of an actual deciduous and coniferous forest, similar to what they can expect to see on their nature walk. The clip will preview what to be exp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bute and explain nature walk activity pack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safety procedures and being respectful of natural habita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ounce pairings for the nature walk—buddy syst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ck the weather conditions for the nature wa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ure walk activity packe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ty backpac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pboa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ay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nifying glass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penci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i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k the students if they can verbally review their activities, safety procedures, habitat rules, and what they need to bring alo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dict what we might see, hear, and touch on the nature walk. Discuss how the predicted weather conditions may affect what they experienc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27:00Z</dcterms:created>
  <dc:creator>Mark Hauck</dc:creator>
  <dc:description/>
  <cp:keywords/>
  <dc:language>en-US</dc:language>
  <cp:lastModifiedBy>Mark Hauck</cp:lastModifiedBy>
  <cp:lastPrinted>2006-10-11T23:31:00Z</cp:lastPrinted>
  <dcterms:modified xsi:type="dcterms:W3CDTF">2006-11-24T20:40:00Z</dcterms:modified>
  <cp:revision>3</cp:revision>
  <dc:subject/>
  <dc:title>Mark A</dc:title>
</cp:coreProperties>
</file>