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ark A. Hauck</w:t>
        <w:tab/>
        <w:t xml:space="preserve"> EDE 410/411    </w:t>
        <w:tab/>
        <w:t xml:space="preserve">Unit Plan:   SCIENCE </w:t>
        <w:tab/>
        <w:t xml:space="preserve">     Grade 4 </w:t>
        <w:tab/>
        <w:t>Day 6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ORING FORESTS</w:t>
        <w:br/>
        <w:t>Bean Sorting and Variety of Fore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1.4.C—Illustrate patterns that occur and reoccur in nature (growth pattern in pla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3.4.A—Know the similarities and differences among living t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the difference in the variety of tree species between deciduous forests and rain for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y the process of sorting different items by showing a bowl of different coins. A student will demonstrate the process of sorting as a sample demonstration. Remind the student that each coin represents a different value. Connect this with the lesson activity, where beans will represent different types of tr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ce the 15 bean assortment into one bowl. Place the 3 bean assortment into anoth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rk the 15 bean bowl as “1”. Mark the 3 bean bowl as “2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lain that bowl 1 represents a rain forest and that bowl 2 represents a deciduous fores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tudents work in pairs. They scoop a cup from each bowl, make a small pile on their desk tops, then separately sort the contents of each cup. They will end up with either 15 or 3 piles, depending on which bowl they draw fro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bean count will be recorded on their data sheets (see attached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MIND STUDENTS NOT TO MIX VARIETIES!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varieties of beans will be identified with the instructor’s hel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terpret data via Closure step ques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5 bean and 3 bean assort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bowl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lipboar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k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e car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nci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Collect completed data sheets. Check notebook entries answering closure ques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Ask students these questions (answers will be written in notebooks)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forest has more trees of one kind? How man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forest would suffer more damage if the trees represented by the black beans died from diseas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would the greater variety of trees affect animal lif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32:00Z</dcterms:created>
  <dc:creator>Mark Hauck</dc:creator>
  <dc:description/>
  <cp:keywords/>
  <dc:language>en-US</dc:language>
  <cp:lastModifiedBy>Mark Hauck</cp:lastModifiedBy>
  <dcterms:modified xsi:type="dcterms:W3CDTF">2006-11-24T21:27:00Z</dcterms:modified>
  <cp:revision>3</cp:revision>
  <dc:subject/>
  <dc:title>Mark A</dc:title>
</cp:coreProperties>
</file>