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A. Hauck    EDE 410/411</w:t>
        <w:tab/>
        <w:t>Unit Plan:   SCIENCE     Grade 4   Day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ING FORES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n For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ntify characteristics of rain forests that grow in tropical zon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the four layers of plants in the rain fores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are the varieties of plants and animals to deciduous and coniferous fores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CD-R slide show of rainforest images (with sound) will be shown to the class via laptop and projec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 on-going Q &amp; A will be conducted with students throughout slide sho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the four layers of the rain forest—</w:t>
      </w:r>
      <w:r>
        <w:rPr>
          <w:b/>
          <w:sz w:val="22"/>
          <w:szCs w:val="22"/>
        </w:rPr>
        <w:t>emergent layer, canopy layer, understory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forest-floo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plant and animal diversity of rain forest environment by reviewing “Variety in Forests” less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rain forest handout and complete in class. Incomplete worksheets assigned as homewor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and explain extra credit pack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D-R, laptop, and projec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ndouts (2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ored pencils/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wer worksheet questions (see attached). Complete illustration of  rain forest lay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what ways are the layers of a rain forest the same as a deciduous or coniferous for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39:00Z</dcterms:created>
  <dc:creator>Mark Hauck</dc:creator>
  <dc:description/>
  <cp:keywords/>
  <dc:language>en-US</dc:language>
  <cp:lastModifiedBy>Mark Hauck</cp:lastModifiedBy>
  <dcterms:modified xsi:type="dcterms:W3CDTF">2006-11-24T21:30:00Z</dcterms:modified>
  <cp:revision>3</cp:revision>
  <dc:subject/>
  <dc:title>Mark A</dc:title>
</cp:coreProperties>
</file>