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CIENCE: TERRARIUM OBSERVATION DATA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ame ________________________ Date 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ime of observation 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emperature inside terrarium 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Changes in plant life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hanges in insect life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y other changes since last week? (you may write on the other side of this sheet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23:52:00Z</dcterms:created>
  <dc:creator>Mark Hauck</dc:creator>
  <dc:description/>
  <cp:keywords/>
  <dc:language>en-US</dc:language>
  <cp:lastModifiedBy>Mark Hauck</cp:lastModifiedBy>
  <dcterms:modified xsi:type="dcterms:W3CDTF">2006-11-24T23:52:00Z</dcterms:modified>
  <cp:revision>2</cp:revision>
  <dc:subject/>
  <dc:title>TERRARIUM OBSERVATION DATA</dc:title>
</cp:coreProperties>
</file>