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IENCE Worksheet: Forest Model-- “Terrariums”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me__________________________________Date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re going to create our own indoor forest environment called a “terrarium.” Ours will feature characteristics of different kinds of forests. It would be impossible to create an exact model. Our terrarium will feature the following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ree layers of “soil”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ss seed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cks and ston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ts (several different layer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 live insects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olled “sunlight” by a grow ligh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thermometer to monitor temperature 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week until the end of the unit on forests, you will record your observations on the conditions inside the terrarium. You will record your data on a sheet like the attached sample titled: TERRARIUM OBSERVATION DA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homework, you will be assigned to write a five sentence paragraph based on the data you’ve collected. The paragraph will be written on a second sheet attached to the first TERRARIUM OBSERVATION DATA sheet. The paragraph should look something like thi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RRARIUM OBSERVATION FOR </w:t>
      </w:r>
      <w:r>
        <w:rPr>
          <w:rFonts w:cs="Arial" w:ascii="Arial" w:hAnsi="Arial"/>
          <w:b/>
          <w:i/>
        </w:rPr>
        <w:t xml:space="preserve"> (that day’s dat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time of this observation is 10:33 AM. The temperature inside the terrarium is 72 degrees. The plants in the terrarium look like they might have died because they look all dried up and brown, but I am not sure. Maybe they need more water. The insects are eating all the plants in the terrarium. They were not eating them last week. I think they are eating too much food. I hope they don’t get sick from eating too much. Sleepy the caterpillar is jumping up and down when we water the plant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________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 TERRARIUM OBSERVATION DATA sheet and the completed paragraphs are due on Friday of each week of the experiment.  These WILL BE GRADED based on the following 4 point sc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BRIC FOR GRADING TERRARIUM OBSERVATION DATA paragraph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14"/>
        <w:gridCol w:w="2249"/>
        <w:gridCol w:w="248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i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arn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 Number of ques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swere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 Number of sent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te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 Misspellings</w:t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 FIV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VE or mor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RO</w:t>
            </w:r>
          </w:p>
        </w:tc>
      </w:tr>
      <w:tr>
        <w:trPr>
          <w:trHeight w:val="6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U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UR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E to TWO</w:t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RE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RE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REE to FOUR</w:t>
            </w:r>
          </w:p>
        </w:tc>
      </w:tr>
      <w:tr>
        <w:trPr>
          <w:trHeight w:val="9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s th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RE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s than THRE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eater than FOUR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0:02:00Z</dcterms:created>
  <dc:creator>Mark Hauck</dc:creator>
  <dc:description/>
  <cp:keywords/>
  <dc:language>en-US</dc:language>
  <cp:lastModifiedBy>Mark Hauck</cp:lastModifiedBy>
  <cp:lastPrinted>2006-10-15T22:47:00Z</cp:lastPrinted>
  <dcterms:modified xsi:type="dcterms:W3CDTF">2006-11-25T00:02:00Z</dcterms:modified>
  <cp:revision>2</cp:revision>
  <dc:subject/>
  <dc:title>SCIENCE Worksheet: Forest Model-- “Terrariums”</dc:title>
</cp:coreProperties>
</file>