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Mark A. Hauck</w:t>
        <w:tab/>
        <w:t xml:space="preserve">     EDE 410/411  </w:t>
        <w:tab/>
        <w:t>Unit Plan:   SCIENCE    Grade 4     Day   11</w:t>
        <w:b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XPLORING FORESTS</w:t>
        <w:br/>
        <w:t>Unit Test Review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DARDS FOLLOWED: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DE ST3.1.4.C—Illustrate patterns that occur and reoccur in nature (growth pattern in plant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DE ST3.3.4.A—Know the similarities and differences among living thing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CTIV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Identify characteristics of deciduous, coniferous, and rain forest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IPATORY SET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Two teams of students are formed. Two students to the board and are asked to supply the correct vocabulary word used in a CLOZE sentence. The first student that writes down the correct answer scores a point for his her side of a word given by the teacher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EDURE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istribute laptops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Access </w:t>
      </w:r>
      <w:hyperlink r:id="rId2">
        <w:r>
          <w:rPr>
            <w:rStyle w:val="InternetLink"/>
            <w:sz w:val="22"/>
            <w:szCs w:val="22"/>
          </w:rPr>
          <w:t>http://www.puzzlemaker.com</w:t>
        </w:r>
      </w:hyperlink>
      <w:r>
        <w:rPr>
          <w:sz w:val="22"/>
          <w:szCs w:val="22"/>
        </w:rPr>
        <w:t xml:space="preserve"> and make a word puzzle with 20 key vocabulary words from the unit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int and complete the puzzl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IA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aptop computer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llect word puzz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S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hat last questions do you have before taking the tes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zzlemak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0:43:00Z</dcterms:created>
  <dc:creator>Mark Hauck</dc:creator>
  <dc:description/>
  <cp:keywords/>
  <dc:language>en-US</dc:language>
  <cp:lastModifiedBy>Mark Hauck</cp:lastModifiedBy>
  <cp:lastPrinted>2006-11-24T16:58:00Z</cp:lastPrinted>
  <dcterms:modified xsi:type="dcterms:W3CDTF">2006-11-25T00:57:00Z</dcterms:modified>
  <cp:revision>3</cp:revision>
  <dc:subject/>
  <dc:title>Mark A</dc:title>
</cp:coreProperties>
</file>