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ATURE WALK ACTIVITY PACKET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AME __________________________ DATE __________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. What you’ll need: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ld clothes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alking/hiking shoes (it may be muddy!)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 hat (optional)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Gloves (optional)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ackpack for the following item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ature walk activity packe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lipboard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wo pencil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rayo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agnifying glass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lastic bags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. What we are going to do: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dentify leaves using the Hillsdale Tree Key</w:t>
      </w:r>
    </w:p>
    <w:p>
      <w:pPr>
        <w:pStyle w:val="Normal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e will do one together on the nature walk</w:t>
      </w:r>
    </w:p>
    <w:p>
      <w:pPr>
        <w:pStyle w:val="Normal"/>
        <w:ind w:left="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eaf Rubbing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ll along the trail, begin gathering a few good looking leaves (not yet fully dried) in your plastic bags. Each partner should try to find two different kinds of leaves along the trail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t a certain point on the trail, we will stop to allow you to complete the next step. (Weather permitting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You and your partner will identify their two leaves (four total) using the Hillsdale Tree Key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32"/>
          <w:szCs w:val="32"/>
        </w:rPr>
        <w:t>After you have identified the leaves, one partner does a rubbing of their leaves, while the other does a rubbing of their leav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You are able to do more if time permits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 Spy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oints will be awarded to each group who can positively identify each of the following: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sz w:val="32"/>
          <w:szCs w:val="32"/>
        </w:rPr>
        <w:t>A bird – 25 pts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sz w:val="32"/>
          <w:szCs w:val="32"/>
        </w:rPr>
        <w:t>A four legged mammal – 50 pt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n animal dropping – 50 pt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rawling insects – 50 pt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 spider’s web – 75 pts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sz w:val="32"/>
          <w:szCs w:val="32"/>
        </w:rPr>
        <w:t xml:space="preserve">A red flower – 75 pts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 coniferous tree – 75 pt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 bird with colored feathers other than black – 100 pt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nimal tracks – 100 pt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 blue flower – 100 pt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 butterfly -- 250 pt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 lizard or amphibian – 250 pts</w:t>
      </w:r>
    </w:p>
    <w:p>
      <w:pPr>
        <w:pStyle w:val="Normal"/>
        <w:ind w:left="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ll identifications must be confirmed by either Mr. H. or Mr. Ransford.</w:t>
      </w:r>
    </w:p>
    <w:p>
      <w:pPr>
        <w:pStyle w:val="Normal"/>
        <w:ind w:left="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he winning pair will receive a special prize from Mr. H.</w:t>
      </w:r>
    </w:p>
    <w:p>
      <w:pPr>
        <w:pStyle w:val="Normal"/>
        <w:ind w:left="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AFETY PRECAUTIONS:</w:t>
      </w:r>
    </w:p>
    <w:p>
      <w:pPr>
        <w:pStyle w:val="Normal"/>
        <w:ind w:left="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AY WITH YOUR PARTNERS AND THE GROUP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O RUNNING OR LOUD VOICES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ATCH WHERE YOU ARE WALKING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 NOT DISTURB NATURAL HABITATS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EEP YOUR EYES AND EARS OPEN AT ALL TIMES!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LERT MR. H. OR MR. RANSFORD IMMEDIATELY IF YOU SEE SOMETHING UNUSUAL OR OUT OF THE ORDINARY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OTES: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360" w:hanging="0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23:54:00Z</dcterms:created>
  <dc:creator>Mark Hauck</dc:creator>
  <dc:description/>
  <cp:keywords/>
  <dc:language>en-US</dc:language>
  <cp:lastModifiedBy>Mark Hauck</cp:lastModifiedBy>
  <dcterms:modified xsi:type="dcterms:W3CDTF">2006-11-24T23:54:00Z</dcterms:modified>
  <cp:revision>2</cp:revision>
  <dc:subject/>
  <dc:title>NATURE WALK ACTIVITY PACKET</dc:title>
</cp:coreProperties>
</file>